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дикальна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Н функционализация неактивированных карбонильных соединений с использованием органических пероксид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патьева Е.Р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Крылов И.Б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Терентьев А.О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урса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5047, Россия, г. Москва, Миусская площадь, д. 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рганической химии им. Н. Д. Зелинского РАН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19991, Россия, г. Москва, ул. Ленинский проспект, 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4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Elena.lopatyeva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разработана окислительная система, позволяющая проводить   С-Н функционализацию α-положения карбонильных субстратов, таких как сложные эфиры, алифатические и ароматическое карбоновые кислоты и кетоны (Схема 1). Реакция легко протекает как для незамещенных субстратов, так и со стерически затрудненными субстратами. Метод позволяет получать ценные органические производные гидроксиламина, недоступные другими способами [1]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8912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хема 1</w:t>
      </w:r>
      <w:r>
        <w:rPr>
          <w:rFonts w:cs="Times New Roman" w:ascii="Times New Roman" w:hAnsi="Times New Roman"/>
          <w:sz w:val="24"/>
        </w:rPr>
        <w:t xml:space="preserve"> С-Н функционализация карбонильных соединени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гидроксиимидами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кислителя был использован ди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утилпероксид. Предложенные условия позволяют избежать использования солей переходных металлов. Для описания действия окислительной системы был предложен радикальный механизм, включающий образование реакционноспособ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токсильных и ими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сильных радикал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я обладает широким спектром применения: помимо монокарбонильных соединений в качестве субстратов могут быть использованы также алкиларены, β-дикарбонильные соединения и простые эфир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именим для получения граммовых количеств продуктов в условиях, исключающих использование токсичных растворителей и высоких давлений. Для иллюстрации практической применимости разработанной методики был осуществлен граммовый синтез реактива Барана в одну стадию вместо необходимых ранее трех [2]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ylov I. B., Lopat’eva E. R., Budnikov A. S., Nikishin G. I., Terent’ev A. O. Metal-Free Cross-Dehydrogenative C-O Coupling of Carbonyl Compounds with N-Hydroxyimides: Unexpected Selective Behavior of Highly Reactive Free Radicals at an Elevated Temperature // J. Org. Chem. – 2019. doi: 10.1021/acs.joc.9b0265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o K. et al. A mild, ferrocene-catalyzed C–H imidation of (hetero)arenes //Journal of the American Chemical Society. – 2014. – Т. 136. – №. 14. – С. 5279-528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4:00Z</dcterms:created>
  <dc:creator>Lena</dc:creator>
  <dc:description/>
  <cp:keywords/>
  <dc:language>en-US</dc:language>
  <cp:lastModifiedBy>Lena</cp:lastModifiedBy>
  <dcterms:modified xsi:type="dcterms:W3CDTF">2020-03-0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