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овый сверхмощ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чувствительный молекулярный переключатель на основе ортофторбензилиденанил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анишевский В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tvladisla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ие годы активно продолжается изучение внутримолекулярных водородных связей во фторсодержащих системах. Особое место занимают системы, в которых внутримолекулярная водородная связь возникает или разрушается в результате изменения кислотности среды. Такие системы могут использоваться при констру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чувствительных молекулярных переключателей [1]. Задача исследования состоит в оценке прочности внутримолекулярной водородной связи и её вклада в изменении конформации молекул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модельного соединения нами был выбран о-фторбензилиденанилин, поскольку взаимное расположение фрагментов способствует образованию внутримолекулярной водородной связи (схема 1). Мы провели расчет сечения ППЭ - поверхности потенциальной энергии о-фторбензилиденанилина и его протонированной формы вокруг двугранного угла φ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рис.1. Хорошо видно, что положение глобального минимума молекулы изменяется при переходе к протонированной форме, что объясняется образованием прочной внутримолекулярной водородной связи между атомами фтора и водорода кватернизованного атома азота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36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1905</wp:posOffset>
                      </wp:positionV>
                      <wp:extent cx="609600" cy="243840"/>
                      <wp:effectExtent l="5080" t="5080" r="5080" b="508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43.15pt;margin-top:-0.15pt;width:47.95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31415" cy="22479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8" r="-8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6615" cy="9359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. 1. Сечение ППЭ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Y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базис 6-311++g(2d,p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хема 1. Изменение ко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-фторбензилиденанилина при протонировании. </w:t>
            </w:r>
          </w:p>
        </w:tc>
      </w:tr>
    </w:tbl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расчётам, расстояние между атомами фтора и водорода составляет примерно 1.98 Å, что может найти свое отражение в спектрах ЯМР в виде возникновения КССВ в результате образования водородной связи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ценки значения КСС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ми синтезирован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о-фторбензилиденанилин. В отличие от изото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, имеющего спин 1 и, следовательно, электрический квадрупольный момент, что ведет к сильному уширению сигналов в спектрах ЯМР, аз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имеет спин ½ и спектры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арактеризуется узкими линиями. Так из спектров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о-фторбензилиденанилина была определена КСС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-1.32 Гц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нашим оценкам, энергия молекулярного переключателя этого типа составляет </w:t>
      </w:r>
      <w:r>
        <w:rPr>
          <w:rFonts w:eastAsia="Mathematica1" w:cs="Mathematica1" w:ascii="Mathematica1" w:hAnsi="Mathematica1"/>
          <w:color w:val="000000"/>
          <w:sz w:val="24"/>
          <w:szCs w:val="24"/>
        </w:rPr>
        <w:t>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 ккал/моль, что является рекордным значением для фторсодержащих молекулярных переключателей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Samoshin V.V., Brazdova B., Chertkov V.A., Gremyachinskiy D.E., Shestakova A.K.,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bretsova E.K., Vatlina L.P., Yuan J., Schneider H.J. Trans-2-aminocyclohexanols as pH-triggered molecular switches // ARKIVOC. 2005. № 4. p. 12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ли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лит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vladisla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9:00Z</dcterms:created>
  <dc:creator/>
  <dc:description/>
  <dc:language>en-US</dc:language>
  <cp:lastModifiedBy>Slava</cp:lastModifiedBy>
  <dcterms:modified xsi:type="dcterms:W3CDTF">2020-03-02T16:49:00Z</dcterms:modified>
  <cp:revision>2</cp:revision>
  <dc:subject/>
  <dc:title/>
</cp:coreProperties>
</file>