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 каликс[4]аренов с фрагментами 1,3-дикетонов в дистальных положениях нижнего обода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ексеев И.С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seevivansergeevi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,3-дикетоны имеют важное синтетическое и практическое применение в органической химии. Они являются удобными реагентами для синтеза циклических и гетероциклических соединений, легко вступают в реакции алкилирования по альфа-атому углерода, их также часто используют в качестве лигандов для катион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ментов. Тем не менее, спектр известных дикарбонильных производных каликсаренов ограничен структурами, в которых фрагменты 1,3-дикетонов соединены с каликсареновой платформой посредством С(2)-атомов [1], и лишь двумя примерами соединений, в которых дикетоновые фрагменты соединены с каликсареном посредством одной из карбонильных групп [2, 3]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27748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е исследований, проводимых в лаборатории макроциклических рецепторов, в настоящей работе получена серия каликс[4]аренов, содержащих на нижнем ободе два дикетоновых фрагмента, расположенных дистально. В качестве ключевой стадии при синтезах использовано ацилирование магниевых енолятов ацетофенонов, содержащих донорные или акцепторные заместители, 1-ацилбензотриазолами, которые были получены из каликсаренов, содержащих на нижнем ободе фрагменты уксусной или масляной кислот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yach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dak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mazetdi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msutdi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aka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rsuk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uhi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pa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afin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nthe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nd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t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color w:val="000000"/>
          <w:sz w:val="24"/>
          <w:szCs w:val="24"/>
        </w:rPr>
        <w:t>-1,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ket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ix</w:t>
      </w:r>
      <w:r>
        <w:rPr>
          <w:rFonts w:cs="Times New Roman" w:ascii="Times New Roman" w:hAnsi="Times New Roman"/>
          <w:color w:val="000000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2017, №4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526-1537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nl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BE"/>
        </w:rPr>
        <w:t>2. Hu J.-Y., Ning Y., Meng Y.-S., Zhang J., Wu Z.-Y., Gao S., Zhang J.-L. Chem. Sci. 2017, 8, 2702-2709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BE"/>
        </w:rPr>
        <w:t xml:space="preserve">3. Biju S., Gopakumar N., Bunzli J.-C., Scopelliti R., Kim H., Reddy M. Inorg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. 2013, 52, 8750-875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ivansergeevich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Ваня</dc:creator>
  <dc:description/>
  <cp:keywords/>
  <dc:language>en-US</dc:language>
  <cp:lastModifiedBy>Ivan Vatsouro</cp:lastModifiedBy>
  <dcterms:modified xsi:type="dcterms:W3CDTF">2020-02-26T16:23:00Z</dcterms:modified>
  <cp:revision>8</cp:revision>
  <dc:subject/>
  <dc:title>Синтез каликс[4]аренов с фрагментами β-дикетонов в дистальных положениях нижнего обода</dc:title>
</cp:coreProperties>
</file>