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-Нитропиразолин-5-оны – новый перспективный класс фунгицидов для защиты растений в сельском хозяйств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дников А.С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Лопатьева Е.Р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егида О.О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Ластовко А.В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оманенко А.Р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Иловайский А.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 Н.Д. Зелинского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Всероссийский научно-исследовательский институт фитопатологии, Московская обл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sbudnik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госрочная потребность в новых типах сельскохозяйственных и лекарственных фунгицидов обусловлена развитием грибковой устойчивости к широко используемым соединениям. В настоящее время только шесть семейств агрохимических фунгицидов (классифицированных по способу действия) занимают около 80% мирового рынка. Наиболее важными семействами фунгицидов являются ингибиторы деметилирования (DMI, например, триазолы), «мультисайтовые/химические реактивы», такие как дитиокарбаматы, ингибиторы Qo-сайта комплекса III, такие как производные стробилурина, и ингибиторы сукцинатдегидрогеназы (SDHI). Из этого следует, что соединения с различными способами действия необходимы для расширения спектра фунгицидного контроля и минимизации риска развития резистентности. Другой стороной описанной проблемы дефицита в доступном наборе фунгицидов является тот факт, что тревожно большое количество молекул, используемых для защиты растений, структурно или фармакологически связано с лекарственными средствами, применяемыми в медицине. Злоупотребление соединениями с общим способом действия увеличивает риск развития резистентности у патогенных гриб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 нами был открыт новый класс фунгицидных соединений – 4-нитропиразолин-5-оны, чья фунгицидная активность превосходит коммерчески доступные препараты. [1] В настоящей работе мы разработали способ, позволяющий получать данные вещества в мульти граммовых масштабах и расширили структурный ряд, выявив закономерности, влияющие на их высокую фунгицидную активност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едется при поддержке гранта РНФ 19-73-20190.</w:t>
      </w:r>
    </w:p>
    <w:p>
      <w:pPr>
        <w:pStyle w:val="Normal"/>
        <w:pBdr/>
        <w:shd w:fill="FFFFFF" w:val="clear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49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. B. Krylov, A. S. Budnikov, E. R. Lopat’eva, G. I. Nikishin, A. O. Terent’ev, Mild Nitration of Pyrazolin-5-ones by a Combination of Fe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d N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Discovery of a New Readily Available Class of Fungicides, 4-Nitropyrazolin‐5‐ones // Chem. Eur. J., 2019, 25, 5922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3:00Z</dcterms:created>
  <dc:creator>13lab</dc:creator>
  <dc:description/>
  <cp:keywords/>
  <dc:language>en-US</dc:language>
  <cp:lastModifiedBy>13lab</cp:lastModifiedBy>
  <dcterms:modified xsi:type="dcterms:W3CDTF">2020-03-10T10:15:00Z</dcterms:modified>
  <cp:revision>3</cp:revision>
  <dc:subject/>
  <dc:title/>
</cp:coreProperties>
</file>