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диаминокарбеновых комплексов палладия(II) и платины(II), содержащих азагетероциклический фрагмент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вко П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ейль К.К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йков С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ярский В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olina.savko.1997@mail.ru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ее в нашей лаборатории было обнаружено, ч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иметил-3-(пиридин-2-ил)-мочевина способна в присутствии основания взаимодействовать с ксилилизоцианидным комплексом палладия(II) с образованием карбеновой системы (схема 1)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06950" cy="1752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тем, что родственные ациклические диаминокарбеновые комплексы палладия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платины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проявляют противомикробные и противораковые свойства, а также являются эффективными катализаторами реакций кросс-сочетания, мы решили развить данное направление (схема 2). В качестве нуклеофилов нами были рассмотрены различны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(пиридин-2-ил)-мочевины, содержащие заместитель в пиридиновом кольце, и ряд производных хинолина.  Кроме того, мы показали, что изоцианидные комплексы платины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также могут участвовать в представленной реакции.</w:t>
      </w:r>
    </w:p>
    <w:p>
      <w:pPr>
        <w:pStyle w:val="1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22942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2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гранта Совета по грантам Президента РФ МК-1074.2020.3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ллектив благодарит РЦ «Магнитно-резонансные методы исследования», «Рентгенодифракционные методы исследования» и «Методы анализа состава вещества» научного парка СПбГУ за проведение физико-химически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3:00Z</dcterms:created>
  <dc:creator>LENOVO</dc:creator>
  <dc:description/>
  <dc:language>en-US</dc:language>
  <cp:lastModifiedBy>LENOVO</cp:lastModifiedBy>
  <dcterms:modified xsi:type="dcterms:W3CDTF">2020-10-2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