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е карбоцианиновые красители на основе индоленина как  флуорофоры для визуализации низкомолекулярных соединен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ткова Е.А., Шик А.В., Захаренкова С.А., Видинчук Т.А., Лебедева А.А., Кривелев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eenhoornn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g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зуализация низкомолекулярных органических соединений является важной задачей при разработке способов доставки лекарственных препаратов, изучении механизмов действия лекарств, а также селективного определения различных молекул. В данный момент в литературе часто встречаются примеры визуализации низкомолекулярных веществ посредством ковалентного связывания их с флуорофором.[1, 2] В случае ковалентного связывания для каждого отдельного случая необходим дизайн визуализирующей молекулы, что является непростой задачей. В связи с этим интерес представляют способы визуализации, основанные на не ковалентном связывании. Удобными для решения данной задачи являются карбоцианиновые красител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исследование является продолжением работ, связанных с задачами структурного дизайна карбоцианинов для направленного синтеза флуорофоров, способных давать аналитический сигнал при визуализации аналитов как в растворах, так и в биообъектах. В результате выполненной работы получена серия новых карбоцианиновых красителей на основе индоленина. Изучена возможность изменения интенсивности длинноволновой флуоресценции этих соединений за счет нековалентных взаимодействий с рядом модельных анали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476500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66925" cy="1914525"/>
            <wp:effectExtent l="0" t="0" r="0" b="0"/>
            <wp:docPr id="2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lang w:val="en-US"/>
        </w:rPr>
        <w:t xml:space="preserve">T. Carmona, G. Marcelo, L. Rinaldi, K. Martina, G. Cravotto, </w:t>
      </w:r>
      <w:r>
        <w:rPr/>
        <w:t>и</w:t>
      </w:r>
      <w:r>
        <w:rPr>
          <w:lang w:val="en-US"/>
        </w:rPr>
        <w:t xml:space="preserve"> F. Mendicuti. Soluble cyanine dye/</w:t>
      </w:r>
      <w:r>
        <w:rPr/>
        <w:t>β</w:t>
      </w:r>
      <w:r>
        <w:rPr>
          <w:lang w:val="en-US"/>
        </w:rPr>
        <w:t xml:space="preserve">-cyclodextrin derivatives: Potential carriers for drug delivery and optical imaging. </w:t>
      </w:r>
      <w:r>
        <w:rPr>
          <w:i/>
          <w:iCs/>
          <w:lang w:val="en-US"/>
        </w:rPr>
        <w:t>Dyes Pigments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114, </w:t>
      </w:r>
      <w:r>
        <w:rPr/>
        <w:t>сс</w:t>
      </w:r>
      <w:r>
        <w:rPr>
          <w:lang w:val="en-US"/>
        </w:rPr>
        <w:t>. 204–214, 2015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lang w:val="en-US"/>
        </w:rPr>
        <w:t xml:space="preserve">E. Kisin-Finfer, S. Ferber, R. Blau, R. Satchi-Fainaro, </w:t>
      </w:r>
      <w:r>
        <w:rPr/>
        <w:t>и</w:t>
      </w:r>
      <w:r>
        <w:rPr>
          <w:lang w:val="en-US"/>
        </w:rPr>
        <w:t xml:space="preserve"> D. Shabat, «Synthesis and evaluation of new NIR-fluorescent probes for cathepsin B: ICT versus FRET as a turn-ON mode-of-action», </w:t>
      </w:r>
      <w:r>
        <w:rPr>
          <w:i/>
          <w:iCs/>
          <w:lang w:val="en-US"/>
        </w:rPr>
        <w:t>Bioorg. Med. Chem. Lett.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24, </w:t>
      </w:r>
      <w:r>
        <w:rPr/>
        <w:t>вып</w:t>
      </w:r>
      <w:r>
        <w:rPr>
          <w:lang w:val="en-US"/>
        </w:rPr>
        <w:t xml:space="preserve">. 11, </w:t>
      </w:r>
      <w:r>
        <w:rPr/>
        <w:t>сс</w:t>
      </w:r>
      <w:r>
        <w:rPr>
          <w:lang w:val="en-US"/>
        </w:rPr>
        <w:t xml:space="preserve">. 2453–2458, </w:t>
      </w:r>
      <w:r>
        <w:rPr/>
        <w:t>июн</w:t>
      </w:r>
      <w:r>
        <w:rPr>
          <w:lang w:val="en-US"/>
        </w:rPr>
        <w:t>. 2014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hoornn@g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22:00Z</dcterms:created>
  <dc:creator>Екатерина Каткова</dc:creator>
  <dc:description/>
  <dc:language>en-US</dc:language>
  <cp:lastModifiedBy>Екатерина Каткова</cp:lastModifiedBy>
  <dcterms:modified xsi:type="dcterms:W3CDTF">2020-03-02T21:22:00Z</dcterms:modified>
  <cp:revision>2</cp:revision>
  <dc:subject/>
  <dc:title/>
</cp:coreProperties>
</file>