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«Псевдо-краун эфирные» хелатируюшие группы в составе новых флуоресцентных “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ff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b/>
          <w:sz w:val="26"/>
          <w:szCs w:val="26"/>
        </w:rPr>
        <w:t xml:space="preserve">” сенсоров ряд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ODI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аров Д.Ю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локоло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., Горбат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Российской Академии Наук им. Н. Д. Зелинского, 119334, Москва, Ленинский проспект, 47</w:t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n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0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va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овых и совершенствование старых методов определения элементов в различных средах является одной из основных задач современной химии. Одним из наиболее динамично-развивающихся направлений в этой области является разработка селективных флуоресцентных сенсоров на катионы металлов [1]. При создании сенсоров первостепенную роль играет выбор хелатирующей группы. В частности, «псевдо-краун эфиры» - линейные аналоги краун-эфиров, недавно зарекомендовали себя как легкодоступные хелатирующие вещества селективные в отношени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тд. [2,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, мы разработали новые, селективные флуоресцентные “Off-On” сенсоры на ионы тяжелых металлов, объединив в одной молекуле «псевдо-краун эфирный» хелатирующий фрагмент с флуоресцентными дифторидными комплексами дипирролилметенов (BODIPY) [4]. Хелатирующий фрагмент вводился в </w:t>
      </w:r>
      <w:r>
        <w:rPr>
          <w:rFonts w:cs="Times New Roman" w:ascii="Times New Roman" w:hAnsi="Times New Roman"/>
          <w:i/>
          <w:sz w:val="24"/>
          <w:szCs w:val="24"/>
        </w:rPr>
        <w:t>3-, 5- и 8</w:t>
      </w:r>
      <w:r>
        <w:rPr>
          <w:rFonts w:cs="Times New Roman" w:ascii="Times New Roman" w:hAnsi="Times New Roman"/>
          <w:sz w:val="24"/>
          <w:szCs w:val="24"/>
        </w:rPr>
        <w:t xml:space="preserve">-положения ядра </w:t>
      </w:r>
      <w:r>
        <w:rPr>
          <w:rFonts w:cs="Times New Roman" w:ascii="Times New Roman" w:hAnsi="Times New Roman"/>
          <w:sz w:val="24"/>
          <w:szCs w:val="24"/>
          <w:lang w:val="en-US"/>
        </w:rPr>
        <w:t>BODIPY</w:t>
      </w:r>
      <w:r>
        <w:rPr>
          <w:rFonts w:cs="Times New Roman" w:ascii="Times New Roman" w:hAnsi="Times New Roman"/>
          <w:sz w:val="24"/>
          <w:szCs w:val="24"/>
        </w:rPr>
        <w:t xml:space="preserve"> через фенильный и метиленовый линкеры.</w:t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13397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серии соединений были исследованы методами УФ- и флуоресцентной спектроскопии. Было изучено влияние структуры сенсора на избирательность к катионам металлов. Соединения, содержащие 2-((2-(2-ацетоксиэтокси)этил)амино)этилацетатную и бис(2-гидроксиэтил)аминовую группу, демонстрировали селективный флуоресцентный “Off-On” отклик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соответственно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7-53-16012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592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K. P. Carter, A. M. Young, A. E. Palmer;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Chem. Rev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,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2014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 xml:space="preserve">114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4564–46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X. Qi, E. J. Jun, L. Xu, S. J. Kim, J. S. Hong;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 xml:space="preserve">J. Org. Chem.,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2006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7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, 2881-288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Q. He, E. W. Miller, A. P. Wong;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 xml:space="preserve">J. Am. Chem. Soc.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2006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128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, 9316–931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M. A. Kozlov, D. Y. Uvarov, S. A. Gorbatov, N. G. Kolotirkina, A. D. Averin, V. V. Kachala, K. A. Lyssenko, I. V. Zavarzin, Y. A. Volkova;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Eur. J. Org. Chem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,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2019</w:t>
      </w: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26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, 4196-420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00uvarov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9:00Z</dcterms:created>
  <dc:creator>Денчик</dc:creator>
  <dc:description/>
  <cp:keywords/>
  <dc:language>en-US</dc:language>
  <cp:lastModifiedBy>Пользователь</cp:lastModifiedBy>
  <cp:lastPrinted>2020-03-02T15:50:00Z</cp:lastPrinted>
  <dcterms:modified xsi:type="dcterms:W3CDTF">2020-03-25T13:39:00Z</dcterms:modified>
  <cp:revision>2</cp:revision>
  <dc:subject/>
  <dc:title/>
</cp:coreProperties>
</file>