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подход к синтезу тетразоло[5,1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][1,3,4]тиадиазинов и тетразоло[5,1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][1,3,4]тиадиазепинов на основе α,β-ацетиленовых альдег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крыльникова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технологический институт (технический университет), 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нженерно-технологический факультет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r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954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тетразолотиадиазины проявляют различные виды биологической активности [1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едложена схема получения 7-бензилиден-6,7-дигидро-5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тетразоло[5,1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[1,3,4]тиадиазин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а основе 1-амино-1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тетразол-5-тиола и 3-фенил-2-пропина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2475" cy="3006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ведения защитной 2-пиранильной группы была продиктована тем, что взаимодействие </w:t>
      </w:r>
      <w:r>
        <w:rPr>
          <w:rFonts w:cs="Times New Roman" w:ascii="Times New Roman" w:hAnsi="Times New Roman"/>
          <w:iCs/>
          <w:sz w:val="24"/>
          <w:szCs w:val="24"/>
        </w:rPr>
        <w:t>1-амино-1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 xml:space="preserve">-тетразол-5-тиола </w:t>
      </w: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и 3-фенил-2-пропиналя </w:t>
      </w: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водило к образованию семичленного гетероцикла – </w:t>
      </w:r>
      <w:r>
        <w:rPr>
          <w:rFonts w:cs="Times New Roman" w:ascii="Times New Roman" w:hAnsi="Times New Roman"/>
          <w:sz w:val="24"/>
          <w:szCs w:val="24"/>
        </w:rPr>
        <w:t>8-фенилтетразоло[5,1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[1,3,4]тиадиазепин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3450" cy="876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провести циклизацию 1-((3-фенилпроп-2-ин-1-ил)амино)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тетразол-5-тиола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условиях основного катализа (по примеру циклизации аналогичных соединений триазольного ряда [2]) не привела к образованию 7-бензилиден-6,7-дигидро-5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тетразоло[5,1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[1,3,4]тиадиазин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о нашим прогнозам, получить соединение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озможно с использованием каталитических систем, активирующих тройную связь в реакциях нуклеофильного присоединения (например, на основе палладия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синтезированных соединений доказано ЯМР спектроскопией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, а также данными элементного и рентгеноструктурного анализ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ftekhar M., Eshghi H., Rahimizadeh M., M. Bakavoli M. and Saberi S. Facile synthesis of some novel 6</w:t>
        <w:noBreakHyphen/>
        <w:t>alkyl or aryl-7H-tetrazolo[5,1-b][1,3,4]thiadiazine/ // J. Chem. Res. 2014. Vol. 38. P. 365–367.</w:t>
      </w:r>
    </w:p>
    <w:p>
      <w:pPr>
        <w:pStyle w:val="Style9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Skryl’nikova M.A., Khramchikhin A.V., Krivchun M.N.</w:t>
      </w:r>
      <w:r>
        <w:rPr>
          <w:bCs/>
          <w:sz w:val="24"/>
          <w:szCs w:val="24"/>
          <w:lang w:val="en-US"/>
        </w:rPr>
        <w:t xml:space="preserve"> A new approach to the synthesis of 1,2,4-triazolo[3,4-</w:t>
      </w:r>
      <w:r>
        <w:rPr>
          <w:bCs/>
          <w:iCs/>
          <w:sz w:val="24"/>
          <w:szCs w:val="24"/>
          <w:lang w:val="en-US"/>
        </w:rPr>
        <w:t>b</w:t>
      </w:r>
      <w:r>
        <w:rPr>
          <w:bCs/>
          <w:sz w:val="24"/>
          <w:szCs w:val="24"/>
          <w:lang w:val="en-US"/>
        </w:rPr>
        <w:t xml:space="preserve">][1,3,4]thiadiazines // </w:t>
      </w:r>
      <w:r>
        <w:rPr>
          <w:bCs/>
          <w:color w:val="21262B"/>
          <w:spacing w:val="3"/>
          <w:sz w:val="24"/>
          <w:szCs w:val="24"/>
          <w:shd w:fill="FFFFFF" w:val="clear"/>
          <w:lang w:val="en-US"/>
        </w:rPr>
        <w:t>Russ. J. Gen. Chem. 2017. Vol. 87. No 6. P. 1049-105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95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16:00Z</dcterms:created>
  <dc:creator>Туката</dc:creator>
  <dc:description/>
  <dc:language>en-US</dc:language>
  <cp:lastModifiedBy>DELL</cp:lastModifiedBy>
  <dcterms:modified xsi:type="dcterms:W3CDTF">2020-02-27T18:16:00Z</dcterms:modified>
  <cp:revision>2</cp:revision>
  <dc:subject/>
  <dc:title/>
</cp:coreProperties>
</file>