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иядерны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держащие координационные соединения на основе ферроценсодержащих карбоновых кислот и 2-тиоимидазолон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ук Д.А.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Моисеева А.А.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Белоглазкина Е.К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спирант, 3 года обуч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E–mail: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dmh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200949@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нее было установлено, что среди исследованных координационных соединений биогенных переходных металлов (Co, Cu, Zn, Fe) наиболее перспективны в качестве противоопухолевых агентов соединения меди, которые благодаря разнообразной геометрии и возможности внутриклеточного редокс-перехода Cu(II)/Cu(I) могут проявлять цитотоксическую активность по целому ряду механизмов [1]. При этом одним из ключевых факторов, влияющих на их цитотоксичность, является способность к окислительно-восстановительным реакциям при физиологических значения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2]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перспективных способов получения редокс-активных органических лигандов, способных последовательно проходить через циклы окисления-восстановления под действием координированных ионов меди и внутриклеточных восстановителей (в частности глутатиона), является введение в структуру лиганда фрагмента ферроцена [2]. Выбор ферроцена в качестве редокс-активного фрагмента обусловлен не только его устойчивостью в физиологических условиях и способностью обратимо окисляться и восстанавливаться в водных средах [3], но и возможностью точно настраивать окислительно-восстановительный потенциал ферроцена, варьируя линкер, соединяющий его с медь-координирующим фрагментом. С учетом этого, мы разработали удобные методы получения серии ферроцензамещенных карбоновых кислот и их конъюгатов с 2-пиридилимидазолонами, показанных на схеме ниж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58510" cy="2063750"/>
            <wp:effectExtent l="0" t="0" r="0" b="0"/>
            <wp:docPr id="1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ные в работе лиганды были введены в реакции комплексообразования с соля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), а редокс-свойства полученных координационных соединений были исследованы методами ЦВА и ВДЭ. Была показана возможность варьировать окислительно-восстановительный потенциал ферроценового фрагмента в пределах 0.40 – 0.65 мВ, не меняя характер связывания ионов мед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T. Theophanides, J. Anastassopoulou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pper and carcinogenesis // Critical Reviews in Oncology/Hematology. 2002. V. 42. I. 1. P. 57-64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. A. Guk, O. O. Krasnovskaya, et al., New ferrocene-based 2-thio-imidazol-4-onesand their copper complexes. Synthesis andcytotoxicity // Dalton Transactions. 2018. V. 47. P. 17357–17366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 A. Simonova, I. Magriñá, et al., Tuning of Oxidation Potential of Ferrocene for Ratiometric Redox Labeling and Coding of Nucleotides and DNA // Chemistry A European Journal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0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26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6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 1286 – 1291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068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Выполнено при финансовой поддержке РФФИ в рамках проекта № 19-33-90103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7:00Z</dcterms:created>
  <dc:creator>Erebarus</dc:creator>
  <dc:description/>
  <dc:language>en-US</dc:language>
  <cp:lastModifiedBy>DMH</cp:lastModifiedBy>
  <dcterms:modified xsi:type="dcterms:W3CDTF">2020-10-23T07:48:00Z</dcterms:modified>
  <cp:revision>3</cp:revision>
  <dc:subject/>
  <dc:title>Синтез новых редокс-активных производных 2-тиоимидазол-4-она на основе ферроцензамещенных карбоновых кислот</dc:title>
</cp:coreProperties>
</file>