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водорастворимых азотсодержащих солеобразных ацилпроизводных дигидрокверце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влова С.Н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2 курс магист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Педагогический Государственный Университет, институт биологии и химии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nya.pimankina@yandex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был осуществлен синтез ацилированных производных таксифолина (ДГК) различного строения. Данные производные обладали своеобразной биологической активностью. Однако их низкая растворимость в воде может существенно снижать биодоступность потенциальных медикаментозных препаратов. [1]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был разработан следующий синтетический подход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илирование дигидрокверцетина осуществляли хлорангидридом монохлоруксусной кислоты (II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на основе продукта (II) аммониевых солей с биологически активным гетероциклическим азотистым основанием: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177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60"/>
      </w:tblGrid>
      <w:tr>
        <w:trPr>
          <w:trHeight w:val="263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створимость % (24ºС)</w:t>
            </w:r>
          </w:p>
        </w:tc>
      </w:tr>
      <w:tr>
        <w:trPr>
          <w:trHeight w:val="263" w:hRule="atLeast"/>
        </w:trPr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  <w:tab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</w:tr>
      <w:tr>
        <w:trPr>
          <w:trHeight w:val="277" w:hRule="atLeast"/>
        </w:trPr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>
          <w:trHeight w:val="249" w:hRule="atLeast"/>
        </w:trPr>
        <w:tc>
          <w:tcPr>
            <w:tcW w:w="4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 солевые продукты обладали растворимостью: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239645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й растворимостью обладал продукт с имидазолиловым гетероциклическим солевым остатком.  [2]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отеев А. М., Поздеев А. О., Коротеев М.П. и др. Наука и Школа, 2013, 3, 181-18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здеев А.О., Бурым А.А, Князев В.В. и др. Хим.-фарм.  журн., 2016, Т. 50,  № 8, с.282-28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9:00Z</dcterms:created>
  <dc:creator>Антон</dc:creator>
  <dc:description/>
  <cp:keywords/>
  <dc:language>en-US</dc:language>
  <cp:lastModifiedBy>user user</cp:lastModifiedBy>
  <dcterms:modified xsi:type="dcterms:W3CDTF">2020-03-23T08:16:00Z</dcterms:modified>
  <cp:revision>10</cp:revision>
  <dc:subject/>
  <dc:title/>
</cp:coreProperties>
</file>