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зайн меротерпеноидов на основе терпенолов и циклофанов, изучение самосборки и мембранотропных свойст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хмедов А.А., Падня П.Л., Шурпик Д.Н., Стойков И.И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.о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институт им. А.М.Бутлерова, 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naive229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хая растворимость низкомолекулярных противоопухолевых препаратов зачастую ограничивает попадание их в опухолевую ткань. Способом обойти эти ограничения является инкапсулирование в наноносителях [1]. Перспективным методом увеличения растворимости и биодоступности препаратов является их инкапсулирование в наночастицы на основе липосом [1].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современной платформой для создания липосом является макроциклическая [2]. Особый интерес для исследователей представляют полифункциональные, амфифильные макроциклические соединения [3]. 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object w:dxaOrig="7084" w:dyaOrig="5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69pt;width:229.15pt;height:17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4999522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десятилетие высокий интерес вызывают изопреноидные липиды архей для создания наноконтейнеров. Высокая химическая стабильность и уникальные мембранные характеристики липидов архей делают их интересными для доставки лекарств. Изопреноидные липиды и их полусинтетические производные могут выступать в качестве систем инкапсулирования лекарств следующего поколения [4].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и были синтезированы аналоги липидов архей на основе аминоглицеринов, которые способны взаимодействовать с фосфолипидной мембраной, что было подтверждено методами турбидиметрии и доплеровского микроэлектрофореза. Также были синтезированы тиакаликс[4]арены, функционализированные терпеноидными фрагментами. Полученные макроциклы образуют в водной среде агрегаты путём самосборки, что было подтверждено методом динамического светорассеяния. И, наконец, была реализована стратегия нековалентной супрамолекулярной самосборки амфифильных меротерпеноидов с пиллар[5]аренами, что позволило создать в воде путём самосборки супрамолекулярные амфифилы, это было подтверждено спектроскопией ЯМР, методами динамического светорассеяния и доплеровского микроэлектрофореза.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19-33-90170 и гранта Президента Российской Федерации для государственной поддержки ведущих научных школ Российской Федерации (НШ-2499.2020.3).</w:t>
      </w:r>
    </w:p>
    <w:p>
      <w:pPr>
        <w:pStyle w:val="Normal1"/>
        <w:pBdr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Tran S. Cancer nanomedicine: a review of recent success in drug delivery // Clinical and Translational Medicine 6:44. 2017.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Chen M.-X. Supramolecular nanocapsules from the self-assembly of amphiphilic calixarene as a carrier for paclitaxel // New Journal of Chemistry V. 40, – P. 9923-9929. 2016.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  <w:tab/>
        <w:t>Wang Y.-X. Amphiphilic p-Sulfonatocalix[4]arene as “Drug Chaperone” for Escorting Anticancer Drugs // Scientific Reports 5: 9019. 2015.</w:t>
      </w:r>
    </w:p>
    <w:p>
      <w:pPr>
        <w:pStyle w:val="Normal1"/>
        <w:pBdr/>
        <w:shd w:fill="FFFFFF" w:val="clear"/>
        <w:spacing w:lineRule="atLeast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  <w:tab/>
        <w:t>Jacobsen A.-C. Archaeal lipids in oral delivery of therapeutic peptides // European Journal of Pharmaceutical Sciences V. 108, – P. 101-110. 201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1:00Z</dcterms:created>
  <dc:creator>Алан</dc:creator>
  <dc:description/>
  <cp:keywords/>
  <dc:language>en-US</dc:language>
  <cp:lastModifiedBy>admin</cp:lastModifiedBy>
  <cp:lastPrinted>2020-03-18T13:27:00Z</cp:lastPrinted>
  <dcterms:modified xsi:type="dcterms:W3CDTF">2020-03-18T10:51:00Z</dcterms:modified>
  <cp:revision>6</cp:revision>
  <dc:subject/>
  <dc:title/>
</cp:coreProperties>
</file>