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еакция производных 2-галоген-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азирин-2-карбоновых кислот с триметилсилилазидом как путь к 2-азидоазиринам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Голубев А.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2 курс магистратуры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нкт-Петербургский Государственный Университет,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нкт-Петербург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argolubev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97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yandex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Азирины представляют собой удобные синтетические блоки, используемые для синтеза множества азотсодержащих гетероциклических соединений.  Для дальнейших синтетических модификаций в структуру азиринов часто вводят различные функциональные заместители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этой работе мы представляем новый метод получения 2-азидоазирин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помощью реакции производных 2-галоген-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азирин-2-карбоновых кисло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триметилсилилазидом в присутствии триэтиламина.  К сожалению, на данном этапе выделить 2-азидоазирин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чистом виде не удалось из-за их нестабильности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м не менее, получение азирин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азидной функцией у s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гибридного атома углерода позволяет проводить дальнейшие модификации этой группы с целью получения новых функциональных производных азирина.  В этом контексте одной из наиболее перспективных модификаций азидной группы является реакция 1,3-диполярного циклоприсоединения, катализируемая Cu(I) (CuAAC).  Эта реакция обычно протекает с высокими выходами и позволяет зафиксировать азидоазирин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стабильной форме триазолилазирин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которые также можно вводить в дальнейшие превращения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сле серии экспериментов по оптимизации нам удалось достичь выходов триазолилазирин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плоть до 92% на две стадии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 процесса.  Представленный метод позволяет в широком диапазоне варьировать заместители как в азириновом, так и в ацетиленовом фрагментах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2130" cy="134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Работа выполнена при финансовой поддержке Российского научного фонда (20-13-00044)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вторы выражают благодарность сотрудникам ресурсных центров СПбГУ «Магнитно-резонансные методы исследования», «Рентгено-дифракционные методы исследования», «Методы анализа состава вещества» и «Вычислительный центр СПбГУ» за помощь в выполнении работы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20:40:00Z</dcterms:created>
  <dc:creator>Golubev Artem</dc:creator>
  <dc:description/>
  <dc:language>en-US</dc:language>
  <cp:lastModifiedBy>Golubev Artem</cp:lastModifiedBy>
  <dcterms:modified xsi:type="dcterms:W3CDTF">2020-10-25T20:40:00Z</dcterms:modified>
  <cp:revision>2</cp:revision>
  <dc:subject/>
  <dc:title/>
</cp:coreProperties>
</file>