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ез и биологические испытания лигандов ПСМА с дипептидными линкерами различной конфигу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пенская А.А., Мачулкин А.Э., Петров С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 2 года обуч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uspenskay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редстательной железы является второй причиной смерти от рака среди мужчин. Ввиду высокой экспрессии в раковых клетках, перспективным белковым маркером для диагностики и лечения рака предстательной железы является простатический специфичный мембранный антиген (ПСМА). Большую аффинность к данному белку показали ингибиторы ПСМА на основе мочевины </w:t>
      </w:r>
      <w:r>
        <w:rPr>
          <w:rFonts w:cs="Times New Roman" w:ascii="Times New Roman" w:hAnsi="Times New Roman"/>
          <w:sz w:val="24"/>
          <w:szCs w:val="24"/>
          <w:lang w:val="en-US"/>
        </w:rPr>
        <w:t>DCL</w:t>
      </w:r>
      <w:r>
        <w:rPr>
          <w:rFonts w:cs="Times New Roman" w:ascii="Times New Roman" w:hAnsi="Times New Roman"/>
          <w:sz w:val="24"/>
          <w:szCs w:val="24"/>
        </w:rPr>
        <w:t xml:space="preserve"> (N-[N-[(S)-1,3-дикарбоксипропил]карбонил]-(S)-L-лизин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нее проведенных работах были изучены лиганды, содержащие</w:t>
      </w:r>
      <w:r>
        <w:rPr>
          <w:rFonts w:cs="Times New Roman" w:ascii="Times New Roman" w:hAnsi="Times New Roman"/>
          <w:sz w:val="24"/>
          <w:szCs w:val="24"/>
        </w:rPr>
        <w:t xml:space="preserve"> линкеры одинаковой конфигу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) [1]. С наиболее эффективным из них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2,5 ± 6,0 нМ для LNCaP), </w:t>
      </w:r>
      <w:r>
        <w:rPr>
          <w:rFonts w:cs="Times New Roman" w:ascii="Times New Roman" w:hAnsi="Times New Roman"/>
          <w:sz w:val="24"/>
          <w:szCs w:val="24"/>
        </w:rPr>
        <w:t xml:space="preserve">был получен терапевтический конъюгат с антимитотическим препаратом Доцетаксел, который был исследова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в том числе были проведены исследования острой и хронической токсичности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до конца не установлено точное влияние конфигурации дипептидного линкера на основе фенилаланина и тирозина между вектор-молекулой лиганда и терапевтическим/диагностическим агентом на связывание с ПСМ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также была получена серия лигандов на основе мочевины с дипептидными линкерами смешанной конфигурации. Для новой серии лигандов проведен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я аффинности к ПСМА, путем ингибирования реакции расщеп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ацетил-аспартил-глутамат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кладе будут подробно рассмотрен синтез новой серии лигандов, а также будут приведены результаты биологических исследова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19-33-90118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чулкин А.Э., Успенская А.А., Бер А.П. и др. Патент RU2697519C1, Средство пептидной природы, включающее ПСМА-связывающий лиганд на основе производного мочевины, способ его получения и применение для получения конъюгата с лекарственным и диагностическим агентом, 201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3:00Z</dcterms:created>
  <dc:creator>BAOS</dc:creator>
  <dc:description/>
  <dc:language>en-US</dc:language>
  <cp:lastModifiedBy>BAOS</cp:lastModifiedBy>
  <dcterms:modified xsi:type="dcterms:W3CDTF">2020-02-27T13:53:00Z</dcterms:modified>
  <cp:revision>2</cp:revision>
  <dc:subject/>
  <dc:title/>
</cp:coreProperties>
</file>