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ример синтеза 5-гидрокси-4,5-дигидро-1,2,4-оксадиазол-5-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снухина С.И.,  Шетне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рославский государственный педагогический университет им. К.Д.Ушинск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тр трансфера фармацевтических технологий им. М.В.Дорогова, Ярославль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n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nuxina</w:t>
      </w:r>
      <w:r>
        <w:rPr>
          <w:rFonts w:cs="Times New Roman" w:ascii="Times New Roman" w:hAnsi="Times New Roman"/>
          <w:i/>
          <w:sz w:val="24"/>
          <w:szCs w:val="24"/>
        </w:rPr>
        <w:t>.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соединения класса 4,5-дигидро-1,2,4-оксадиазолов являются труднодоступными и малоизученными. Известно лишь несколько примеров получения 4,5-дигидро-1,2,4-оксадиазолов, протекающих в жёстких условиях [1-3]. Сообщения о высокой антибактериальной и противогрибковой активности 4,5-дигидро-1,2,4-оксадиазолов свидетельствуют о большом потенциале использования соединений данного класса [1,3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конденсации амидоксимов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с хлорангидридом трифторпропионовой кисл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было показано, что помимо ожидаемых трифторэтан-замещенных производных 1,2,4-оксадиазолов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, могут быть выделены ранее не описанные 5-гидрокси-4,5-дигидро-1,2,4-оксадиазолы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612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синтез 5-гидрокси-4,5-дигидро-1,2,4-оксадиазолов является нетривиальной задачей ввиду их неустойчивости. Однако, нам удалось подобрать условия реакции, позволяющий получать целевые 5-гидрокси-4,5-дигидро-1,2,4-оксадиазолы с выходами 54-68%. Лучшие выходы продуктов наблюдались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3,4-diCl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3,5-diCl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меньшие выходы наблюдались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Ph, p-tolyl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Можно предположить, что наличие трифторэтильного заместителя стабилизирует  молекулу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 счет своего электроноакцепторного влияния, подавляя реакцию элиминирования гидроксильной группы по механиз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4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чистота синтезированных соединений доказаны с привлечением данных ЯМР спектроскопии и хроматомасс-спектроме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9F8F5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8F5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9F8F5" w:val="clear"/>
          <w:lang w:val="en-US"/>
        </w:rPr>
        <w:t xml:space="preserve">Lessel  J. 1,2,4-oxadiazoline durch kondensation von amidoximen mit ketonen und aldehyden / Jurgen Lessel // </w:t>
      </w:r>
      <w:r>
        <w:rPr>
          <w:rFonts w:cs="Times New Roman" w:ascii="Times New Roman" w:hAnsi="Times New Roman"/>
          <w:i/>
          <w:sz w:val="24"/>
          <w:szCs w:val="24"/>
          <w:shd w:fill="F9F8F5" w:val="clear"/>
          <w:lang w:val="en-US"/>
        </w:rPr>
        <w:t>Arch. Pharm. (Weinheirn) 326</w:t>
      </w:r>
      <w:r>
        <w:rPr>
          <w:rFonts w:cs="Times New Roman" w:ascii="Times New Roman" w:hAnsi="Times New Roman"/>
          <w:sz w:val="24"/>
          <w:szCs w:val="24"/>
          <w:shd w:fill="F9F8F5" w:val="clear"/>
          <w:lang w:val="en-US"/>
        </w:rPr>
        <w:t xml:space="preserve"> (1993) 383-389</w:t>
      </w:r>
      <w:r>
        <w:rPr>
          <w:rFonts w:cs="Times New Roman" w:ascii="Times New Roman" w:hAnsi="Times New Roman"/>
          <w:sz w:val="24"/>
          <w:szCs w:val="24"/>
          <w:shd w:fill="F9F8F5" w:val="clear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8F5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9F8F5" w:val="clear"/>
          <w:lang w:val="en-US"/>
        </w:rPr>
        <w:t xml:space="preserve">Srivastava  M. R. Spectroscopic studies and the mechanism of formation of 4,5-dihydro-1,2,4-oxadiazoles / M. R. Srivastava et al // </w:t>
      </w:r>
      <w:r>
        <w:rPr>
          <w:rFonts w:cs="Times New Roman" w:ascii="Times New Roman" w:hAnsi="Times New Roman"/>
          <w:i/>
          <w:sz w:val="24"/>
          <w:szCs w:val="24"/>
          <w:shd w:fill="F9F8F5" w:val="clear"/>
          <w:lang w:val="en-US"/>
        </w:rPr>
        <w:t>J. Heterocyclic Chem</w:t>
      </w:r>
      <w:r>
        <w:rPr>
          <w:rFonts w:cs="Times New Roman" w:ascii="Times New Roman" w:hAnsi="Times New Roman"/>
          <w:sz w:val="24"/>
          <w:szCs w:val="24"/>
          <w:shd w:fill="F9F8F5" w:val="clear"/>
          <w:lang w:val="en-US"/>
        </w:rPr>
        <w:t>. 24 (1987) 10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9F8F5" w:val="clear"/>
          <w:lang w:val="en-US"/>
        </w:rPr>
        <w:t xml:space="preserve">Yale L. H. 3,5-disubstituted-1,2,4-oxadiazoles and 4,5-dihidro-3,5-disubstituted-1,2,4-oxadiazoles / L. H. Yale et al // </w:t>
      </w:r>
      <w:r>
        <w:rPr>
          <w:rFonts w:cs="Times New Roman" w:ascii="Times New Roman" w:hAnsi="Times New Roman"/>
          <w:i/>
          <w:sz w:val="24"/>
          <w:szCs w:val="24"/>
          <w:shd w:fill="F9F8F5" w:val="clear"/>
          <w:lang w:val="en-US"/>
        </w:rPr>
        <w:t>J. Heterocyclic Chem</w:t>
      </w:r>
      <w:r>
        <w:rPr>
          <w:rFonts w:cs="Times New Roman" w:ascii="Times New Roman" w:hAnsi="Times New Roman"/>
          <w:sz w:val="24"/>
          <w:szCs w:val="24"/>
          <w:shd w:fill="F9F8F5" w:val="clear"/>
          <w:lang w:val="en-US"/>
        </w:rPr>
        <w:t>. 15 (1978) 1373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9F8F5" w:val="clear"/>
        </w:rPr>
        <w:t>Исикава И., Кобаяси  Ё. Новое в технологии соединений фтора / Под ред. И. Исикавы. М.: Мир (1984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8F5" w:val="clear"/>
        </w:rPr>
      </w:pPr>
      <w:r>
        <w:rPr>
          <w:rFonts w:cs="Times New Roman" w:ascii="Times New Roman" w:hAnsi="Times New Roman"/>
          <w:sz w:val="24"/>
          <w:szCs w:val="24"/>
          <w:shd w:fill="F9F8F5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5:00Z</dcterms:created>
  <dc:creator>Home</dc:creator>
  <dc:description/>
  <dc:language>en-US</dc:language>
  <cp:lastModifiedBy>Home</cp:lastModifiedBy>
  <dcterms:modified xsi:type="dcterms:W3CDTF">2020-02-26T15:45:00Z</dcterms:modified>
  <cp:revision>2</cp:revision>
  <dc:subject/>
  <dc:title/>
</cp:coreProperties>
</file>