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ез и фотохимические свойства бис-стирилбензохинолиновой диады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зморов С.А.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Ли В.М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проблем химической физики РАН, Черноголовка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rgey_dozmorov@mail.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сследованных ранее симметричных и несимметричных бихромофорных диадах на основе  3-стирилбензо[f]хинолина (СБХ), в которых два фотохромных фрагмента связаны с 1,2-фениленовой или 2,3-нафтиленовой группой посредством окси- и карбокси- функциональных групп с алкильными мостиками различной длины под действием УФ света протекали две конкурентные реакции: фотоизомеризация (ФИ)  СБХ-фотохромов и стереоспецифическое [2+2]-фотоциклоприсоединение (ФЦП) с образованием соответствующего циклобутана (ЦБ). Реакции ФЦП способствовало ориентирующее действие связывающего "мостика" и π-стэкинговое взаимодействие СБХ-фрагментов [1]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кция ФЦП мешает функционированию СБХ-диад в качестве фотон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лекулярных переключателей (ФМП) по механизму Ф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сключения реакции ФЦП и  образования ЦБ была синтезирована несимметричная бихромофорная СБХ-диада с большим пространственным разделением двойных связей (схема 1) и проведены ее фотохимические и спектрально-люминесцентные исследова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31205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Схема 1. Синтез несимметричной бихромофорной СБХ-диады.</w:t>
      </w:r>
    </w:p>
    <w:p>
      <w:pPr>
        <w:pStyle w:val="Normal"/>
        <w:tabs>
          <w:tab w:val="clear" w:pos="720"/>
          <w:tab w:val="left" w:pos="3780" w:leader="none"/>
        </w:tabs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232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7"/>
        <w:gridCol w:w="6885"/>
      </w:tblGrid>
      <w:tr>
        <w:trPr>
          <w:trHeight w:val="871" w:hRule="exact"/>
        </w:trPr>
        <w:tc>
          <w:tcPr>
            <w:tcW w:w="9232" w:type="dxa"/>
            <w:gridSpan w:val="2"/>
            <w:tcBorders/>
          </w:tcPr>
          <w:p>
            <w:pPr>
              <w:pStyle w:val="Normal"/>
              <w:ind w:firstLine="3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озбужденном состоянии диады наблюдается конкуренция фотофизических и фотохимических процессов. Показано, что внутримолекулярный перенос энергии приводит к тушению флуоресценции СБХ-донора и уменьшению его квантового выхода</w:t>
            </w:r>
          </w:p>
        </w:tc>
      </w:tr>
      <w:tr>
        <w:trPr>
          <w:trHeight w:val="1910" w:hRule="atLeast"/>
        </w:trPr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239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изомеризации, при этом СБХ-акцептор энергии сохраняет фотохимическую активность. Реакция ФЦП в диаде не на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дается. </w:t>
            </w:r>
          </w:p>
          <w:p>
            <w:pPr>
              <w:pStyle w:val="Normal"/>
              <w:ind w:firstLine="2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, из-за сочленения СБХ-фрагментов по орто- и пара-положениям в новой несимметричной СБХ-диаде создается такая ориентация молекулы, что сближение этиленовых групп в пространстве до расстояния, необходимого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текания реакции ФЦП, становится невозможным, и диада может функционировать ка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МП по механизму ФИ.</w:t>
      </w:r>
    </w:p>
    <w:p>
      <w:pPr>
        <w:pStyle w:val="Normal"/>
        <w:tabs>
          <w:tab w:val="clear" w:pos="720"/>
          <w:tab w:val="left" w:pos="378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о теме Государственного задания № 0089-2019-0003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12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Budyka M.F., Gavrishova T.N., Potashova N.I., Li V.M. Irreversible One-Way [2+2] Photocycloaddition in Bis-Styrylbenzo[f]quinoline Dyad: Photoactive and Photoinert Excimers in the Same System // ChemSelect. 2018, 3(38), 10651-10656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NOJtekst">
    <w:name w:val="OSNOVNOJ tekst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rFonts w:ascii="Times New Roman" w:hAnsi="Times New Roman" w:eastAsia="Calibri" w:cs="Times New Roman"/>
      <w:kern w:val="2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_dozmoro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8:00Z</dcterms:created>
  <dc:creator>Phot4</dc:creator>
  <dc:description/>
  <cp:keywords/>
  <dc:language>en-US</dc:language>
  <cp:lastModifiedBy>Phot4</cp:lastModifiedBy>
  <dcterms:modified xsi:type="dcterms:W3CDTF">2020-03-11T09:17:00Z</dcterms:modified>
  <cp:revision>4</cp:revision>
  <dc:subject/>
  <dc:title>Синтез и фотохимические свойства бис-стирилбензохинолиновой диады</dc:title>
</cp:coreProperties>
</file>