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4-арилиденимидазолонов из амидов карбоновых кислот с использованием солей триэтилоксо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 А.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органической химии им. Академиков М.М. Шемякина и Ю.А. Овчинник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БХ) РАН, Москва, Росс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x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Арилиден-1H-имидазол-5(4H)-оны являются структурной основой хромофоров флуоресцентных белков, имеют небольшой размер и интенсивную окраску, а потом нередко применяется в качестве флуоресцентных красителей. Существует довольно много методов их синтеза, однако далеко не все из них можно назвать универсальными. В частности, достаточно затрудненным остается варьирование заместителей во втором положении имидазолонового цикла. Одним из ключевых подходов к синетзу арилиден-имидазолонов, является использование реакции [3+2]-циклопри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(метоксиметил)-имидатов карбоновых кислот с иминами. Применение имидатов различных кислот потенциально позволяет вводить самые разные заместители во второе положение, однако получение сложных имидатов практически не описано в литерату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своей работы мы установили, что обработк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(метоксиметил)-амидов карбоновых кислот триэтилоксонийборфторатом приводит к образованию раствора практически чистого имидата. Полученные таким образом имидаты могут быть использованы в реакции с иминами с образованием искомых замещенные по второму положению арилиденимидазолон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234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ной работы нами была разработан новый протокол синтеза арилиденимидазолонов с различными заместителями во втором положении имидазолонового цикла. Получена серия новых, ранее недоступных соединений, среди которых выявлены потенциальные флуоресцентные и флуорогенные красител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msu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2T23:16:00Z</dcterms:modified>
  <cp:revision>4</cp:revision>
  <dc:subject/>
  <dc:title/>
</cp:coreProperties>
</file>