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производных триптамина — потенциальных противоопухолевых препаратов</w:t>
      </w:r>
    </w:p>
    <w:p>
      <w:pPr>
        <w:pStyle w:val="Normal"/>
        <w:pBdr/>
        <w:shd w:val="clear" w:color="auto" w:fill="FFFFFF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йцев А.К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/>
        <w:t>,</w:t>
      </w:r>
      <w:r>
        <w:rPr>
          <w:lang w:val="en-US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уревич П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 Менделеева,</w:t>
        <w:br/>
        <w:t>Высший химический колледж Российской академии наук, 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Д. Зелинского РАН, 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, Долгопрудный, Московская область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drey.k.zaytsev@gmail.com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ные триптамина играют важную роль в метаболизме. Например, серотонин и мелатонин являются важнейшими нейромедиаторами. На основе триптаминов созданы важнейшие лекарства, например, суматриптан [1]. Также многие производные триптамина, в том числе мелатонин, обладают ярко выраженным антипролиферативным эффектом по отношению к раковым опухолям [2]. Однако в организме человека первичные амины быстро разрушаются под действием фермента моноаминоксидазы. Замедлить это разложение можно введением дополнительные группы в α-положение к аминогруппе или превращая амин во вторичный. Ранее в нашей лаборатории был получен и исследован на противораковую активность ряд производных триптамина [3]. Целями данной работы были синтез других производных триптамина, разработка подходов к увеличению растворимости этих веществ в воде, что важно для их использования как лекарственных препаратов, а также получение отдельных энантиомеров веществ, ранее известных только как рацематы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 получен ряд производных триптамина, ранее не описанных в литературе. Для синтеза производных триптамина использовалась модификация перегруппировки Грандберга, заключающаяся во взаимодействии арилгидразина с циклопропилметилкетоном. При использовании энантиомерно чистого кетона продукт образуется с энантиомерным избытком более 90%. </w:t>
      </w:r>
    </w:p>
    <w:p>
      <w:pPr>
        <w:pStyle w:val="Normal"/>
        <w:pBdr/>
        <w:shd w:val="clear" w:color="auto" w:fill="FFFFFF"/>
        <w:spacing w:before="60" w:after="6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044440" cy="162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 предложено и реализовано два подхода к увеличению растворимости триптаминов в воде, первый из которых заключается в замене противоиона на органический, способный образовывать с молекулой триптамина тесную ионную пару, а второй — во введении в молекулу триптамина дополнительных гидроксильных групп с использованием реакции восстановительного аминирования и сочетания Сузуки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проведены исследования противораковой активности против клеточных ли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2 с использованием цисплатина в качестве позитивного контроля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Brandes, J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umatriptan-naproxen for acute treatment of migrain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JAMA J. Am. Med. Asso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2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443–1454 (2007)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Bartsch, C. &amp; Bartsch, H. The Anti-tumor Activity of Pineal Melatonin and Cancer Enhancing Life Styles in Industrialized Societi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ancer Causes C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559–571 (2006)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Salikov, R. F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ranching tryptamines as a tool to tune their antiproliferative activit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ur. J. Med. Ch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11–217 (2018).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03e8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03e8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53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03e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03e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53d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040F7-00A7-4931-AB26-C97057E26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49:00Z</dcterms:created>
  <dc:creator>Andrey Zaytsev</dc:creator>
  <dc:description/>
  <dc:language>en-US</dc:language>
  <cp:lastModifiedBy>Andrey Zaytsev</cp:lastModifiedBy>
  <dcterms:modified xsi:type="dcterms:W3CDTF">2020-10-28T12:4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edaf7f2-692e-3f37-b4de-a49dc825912b</vt:lpwstr>
  </property>
</Properties>
</file>