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ого аналога люциферина высших гриб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дриан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Осипова З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Медицин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аборатория химии метаболических путей, Институт биоорганической химии им. акад. М. М. Шемякина и Ю. А. Овчинникова Р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andria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ot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юминесценция – это способность живых организмов излучать свет в результате взаимодействия фермента – люциферазы со специфическим субстратом, называемым люциферином. Биолюминесценция широко применяется для разработки новых аналитических методов в медицинских исследованиях, в том числе биомиджинга живых клеток, тканей и организмов для изучения онкологических, сердечно-сосудистых, нейродегенеративных и других заболеваний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механизмов биолюминесценции, изученных в нашей лаборатории, является свечение высших грибов [2]. Известно, что люциферином в этом случае является 3-гидроксигиспидин. Максимум испускания наблюдается на длине волны около 538 нм. Ранее были получены его синтетические аналоги, для которых было показано, что увеличение длины сопряженной системы приводит к смещению максимума испускания в красную область спектра [2], что открывает новые возможности применения данной люциферин-люциферазной системы в биоимиджинге. Одной из задач нашей работы является получение аналога люциферина грибов с длинной сопряженной системой из 6-бром-2-нафто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производится в 6 стадий. Альдегид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олучали по описанной в литературе методике [3] с помощью реакции Виттига. Присоединение пиранон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к альдегиду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роводилось через альдольную конденсацию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следующим отщеплением воды и снятием защит (рис. 1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374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ведение производных люциферина в клетку может быть проблематичным ввиду их низкой биодоступности. В связи с этим другим направлением данной работы является получение различных производных кофейной кислоты – прекурсора 3-гидроксигиспидина, превращение которой в аналоги люциферинов происходи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зультате двух последовательных ферментативных реакций и является частью механизма биолюминесценции высших грибов [4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оддержана грантом Президента для государственной поддержки ведущих научных школ Российской Федерации НШ-2605.2020.4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Kaijzel E.L.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in Chemiluminescence and Bioluminescence /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A. Roda. Cambridge: Royal Society of Chemistry, 201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Kaskova Z.M., et al. (2017) Mechanism and color modulation of fungal bioluminesc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ci Ad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:e160284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Style w:val="Authors"/>
          <w:rFonts w:cs="Times New Roman" w:ascii="Times New Roman" w:hAnsi="Times New Roman"/>
          <w:sz w:val="24"/>
          <w:szCs w:val="24"/>
          <w:shd w:fill="FFFFFF" w:val="clear"/>
          <w:lang w:val="en-US"/>
        </w:rPr>
        <w:t>Herbert. S. I. Cha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  <w:lang w:val="en-US"/>
        </w:rPr>
        <w:t>(1988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Arttitle"/>
          <w:rFonts w:cs="Times New Roman" w:ascii="Times New Roman" w:hAnsi="Times New Roman"/>
          <w:sz w:val="24"/>
          <w:szCs w:val="24"/>
          <w:shd w:fill="FFFFFF" w:val="clear"/>
          <w:lang w:val="en-US"/>
        </w:rPr>
        <w:t>Improved Synthesis of Trans-4-Diethylaminocinnamaldehyde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Serialtitl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ynthetic Communications</w:t>
      </w:r>
      <w:r>
        <w:rPr>
          <w:rStyle w:val="Serialtitle"/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Volumeissue"/>
          <w:rFonts w:cs="Times New Roman" w:ascii="Times New Roman" w:hAnsi="Times New Roman"/>
          <w:sz w:val="24"/>
          <w:szCs w:val="24"/>
          <w:shd w:fill="FFFFFF" w:val="clear"/>
          <w:lang w:val="en-US"/>
        </w:rPr>
        <w:t>18:14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Pagerange"/>
          <w:rFonts w:cs="Times New Roman" w:ascii="Times New Roman" w:hAnsi="Times New Roman"/>
          <w:sz w:val="24"/>
          <w:szCs w:val="24"/>
          <w:shd w:fill="FFFFFF" w:val="clear"/>
          <w:lang w:val="en-US"/>
        </w:rPr>
        <w:t>1641-1650.</w:t>
      </w:r>
    </w:p>
    <w:p>
      <w:pPr>
        <w:pStyle w:val="Normal"/>
        <w:pBdr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Kotlobay A.A., Sarkisyan K.S., Mokrushina Y.A., et al. Genetically encodable bioluminescent system from fungi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roc Natl Acad Sci U 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18;115(50):12728–1273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Authors">
    <w:name w:val="authors"/>
    <w:basedOn w:val="DefaultParagraphFont"/>
    <w:qFormat/>
    <w:rPr/>
  </w:style>
  <w:style w:type="character" w:styleId="1">
    <w:name w:val="Дата1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Anastasia</dc:creator>
  <dc:description/>
  <cp:keywords/>
  <dc:language>en-US</dc:language>
  <cp:lastModifiedBy>Анастасия Андрианова</cp:lastModifiedBy>
  <dcterms:modified xsi:type="dcterms:W3CDTF">2020-03-02T20:11:00Z</dcterms:modified>
  <cp:revision>3</cp:revision>
  <dc:subject/>
  <dc:title/>
</cp:coreProperties>
</file>