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α-Диазо-γ-бутиролактамы в синтезе новых спироциклических гетероциклов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Еремеева М.А., Жуковский Д.Д., Дарьин Д.В., Красавин М.Ю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Студент, 2 курс бакалавриата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анкт-Петербургский государственный университет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Институт Химии, Санкт-Петербург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m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u w:val="none"/>
          </w:rPr>
          <w:t>19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eremeeva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u w:val="none"/>
          </w:rPr>
          <w:t>@yandex.ru</w:t>
        </w:r>
      </w:hyperlink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74750</wp:posOffset>
            </wp:positionH>
            <wp:positionV relativeFrom="paragraph">
              <wp:posOffset>1413510</wp:posOffset>
            </wp:positionV>
            <wp:extent cx="3705225" cy="14338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977" t="10140" r="4329" b="3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ироциклические скаффолды представляют высокую ценность для получения биологически активных соединений вследствие присущей им трехмерной структуры и ограниченной конформационной лабильности.[1] Кроме того, распространенность спироциклических каркасов в природных соединениях обуславливает возрастающий интерес к синтетическим подходам, направленным на формирование таких структур. Одним из перспективных путей получения спироциклических соединений является реакция Бюхнера-Курциуса-Шлоттербека, представляющая взаимодействие диазосоединения с циклическим кетоном, сопровождающееся расширением цикла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динственный пример образования спироциклических систем с вовлечением в данную реакцию α-диазокарбонильного соединения (α-диазо-γ-бутиролактона), был недавно описан сотрудниками нашей научной группы.[2] В продолжение изучения синтетического потенциала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замещенных α-диазобутиролактамов [3] нами было предпринято исследование возможности получения на их основе новых спиро-гетероциклов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настоящей работе описан новый подход к получению спироциклических 2-пирролидонов, основанный на реакции Бюхнера-Курциуса-Шлоттербека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(гетеро)арил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алкил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o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3-диазо-2-пирролидонов с шести- и семичленными циклическими кетонами. Наилучшие результаты были получены при использовании одного эквивален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×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проведении реакции при –78 °С. Всего нами было синтезировано 16 спиро-аннелированных пирролидонов с выходами 15–74%.  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ложенный метод трансформации α-диазолактамов открывает удобный доступ к новым, ценным с точки зрения медицинской химии спироциклическим скаффолдам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1. Zheng, Y.; Tice, C. M.; Singh, S. B. The use of spirocyclic scaffolds in drug discovery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ioorg. Med. Chem. Lett. 2014, 24, 3673-3682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2. </w:t>
      </w: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  <w:lang w:val="en-US"/>
        </w:rPr>
        <w:t>Shershnev, I.; Dar’in, D.; Chuprun, S.; Kantin, G.; Bakulina, O.; Krasavin, M. Tetrahedron</w:t>
      </w:r>
    </w:p>
    <w:p>
      <w:pPr>
        <w:pStyle w:val="Normal"/>
        <w:shd w:fill="FFFFFF" w:val="clear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val="en-US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  <w:lang w:val="en-US"/>
        </w:rPr>
        <w:t>Lett. 2019, 60, 1800</w:t>
      </w:r>
    </w:p>
    <w:p>
      <w:pPr>
        <w:pStyle w:val="Normal"/>
        <w:shd w:fill="FFFFFF" w:val="clear"/>
        <w:rPr/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  <w:lang w:val="en-US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Zhukovsky, D.; Dar'in, D.; Kantin, G.; Krasavin, M. Synthetic exploration of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-diaz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-butyrolactams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ur. J. Org. Chem. (2019), 2397-2400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8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3">
    <w:name w:val="Текст примечания"/>
    <w:basedOn w:val="Normal"/>
    <w:qFormat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19eremeeva@yandex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21:17:00Z</dcterms:created>
  <dc:creator>Еремеева Мария Александровна</dc:creator>
  <dc:description/>
  <dc:language>en-US</dc:language>
  <cp:lastModifiedBy>Мария</cp:lastModifiedBy>
  <dcterms:modified xsi:type="dcterms:W3CDTF">2020-02-27T21:17:00Z</dcterms:modified>
  <cp:revision>2</cp:revision>
  <dc:subject/>
  <dc:title/>
</cp:coreProperties>
</file>