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крытие донорно-акцепторных циклопропанов цианид-ионо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йченко М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рушков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Иванова О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6 курса специалит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органической химии им. Н.Д. Зелинского РАН,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optase</w:t>
      </w:r>
      <w:r>
        <w:rPr>
          <w:rFonts w:cs="Times New Roman" w:ascii="Times New Roman" w:hAnsi="Times New Roman"/>
          <w:i/>
          <w:iCs/>
          <w:sz w:val="24"/>
          <w:szCs w:val="24"/>
        </w:rPr>
        <w:t>.9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рно-акцепторные (ДА) циклопропаны выступают в качестве активированных субстратов благодаря особой поляризации С-С связи малого цикла, вызванной одновременным расположением в молекуле у вицинальных атомов донорного и акцепторного заместителей. Благодаря этому они являются привлекательными строительными блоками в тонком органическом синтезе [1]. Одним из наиболее изученных направлений химии ДА циклопропанов является нуклеофильное раскрытие трехчленного цикла азануклеофилами (аминами, гидразинами, азид-ионом), СН-кислотами, спиртами и многими другими. Одним из немногих исключений в этом ряду является цианид-ион, поскольку в литературе описан всего лишь один пример раскрытия ДА циклопропанов этим нуклеофилом на примере взаимодействия метилового эфира 1-нитро-2-фенилциклопропанкарбоновой кислоты. В данной работе предложен простой одностадийный метод получения 2-арил-2-цианоэтилзамещенных малонатов из ДА циклопропанов с использованием триметилсилилцианида в качестве источника нуклеофила в гексафторизопропаноле с использованием трис(пентафторфенил)борана в качестве катализатора. Полученные соединения могут быть использованы в качестве интермедиатов в синтезе биологически активных молекул, таких как производные глутаровой и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-аминовалериановой кислот, 3-арилпиперидинов или других ациклических замеще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фенилэтилами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2237105</wp:posOffset>
                </wp:positionV>
                <wp:extent cx="197358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176.15pt;width:155.3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2183765</wp:posOffset>
            </wp:positionV>
            <wp:extent cx="2012315" cy="989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52" t="54761" r="31789" b="2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3745" cy="3250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2" t="20903" r="15894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8-03-00954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Труш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onor-Acceptor Cyclopropanes in the Synthesis of Carbocycl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Re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, 19, 2189–22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уровень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2 уровень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уровень"/>
    <w:basedOn w:val="Style15"/>
    <w:qFormat/>
    <w:pPr>
      <w:spacing w:before="120" w:after="120"/>
      <w:ind w:left="0" w:hanging="0"/>
      <w:contextualSpacing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2 уровень"/>
    <w:basedOn w:val="11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53:00Z</dcterms:created>
  <dc:creator>Maxim Boichenko</dc:creator>
  <dc:description/>
  <cp:keywords/>
  <dc:language>en-US</dc:language>
  <cp:lastModifiedBy>Maxim Boichenko</cp:lastModifiedBy>
  <dcterms:modified xsi:type="dcterms:W3CDTF">2020-02-27T11:27:00Z</dcterms:modified>
  <cp:revision>4</cp:revision>
  <dc:subject/>
  <dc:title/>
</cp:coreProperties>
</file>