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а методов синтеза спироциклических соединений на основе 4-арилиден-1</w:t>
      </w:r>
      <w:r>
        <w:rPr>
          <w:rFonts w:cs="Times New Roman" w:ascii="Times New Roman" w:hAnsi="Times New Roman"/>
          <w:b/>
          <w:i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-имидазол-5(4H)-он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лешов А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5-ый курс специалитет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Институт биоорганической химии им. академиков М. М. Шемякина и Ю. А. Овчинникова РАН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andrei.kuleshov.98@gmail.com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роциклические соединения, в которых два цикла сочленены через единственный атом углерода, стали особенно востребованы в медицинской химии в последние годы.[1] Одним из таких соединений является препарат Ирбесартан, который содержит в своей структуре имидазол-4-он, сочлененный с циклопентаном, и используется для снижения артериального давления, лечения сердечной недостаточности и диабетической нефропатии.[2]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10175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настоящей работы стала разработка новых подходов к синтезу спироциклических соединений, содержащих имидазол-4-оновый фрагмент. В настоящем докладе будут рассмотрены два подхода к их синтезу. Первый подход основан на уже ставшей классической реакции (3+2)-циклоприсоедине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бензил азометин метилида. Присоединение такого азометин илида к 4-арилиден-1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-имидазол-5(4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)-онам позволило получить с высокими выходами спиро-сочленённые пироллидоны в виде одного диастереомера.[3] В качестве альтернативного подхода мы использовать реакцию формального присоединения донорно-акцепторных циклопропанов (ДАЦ) к альдегидам. Для этого нами был разработан новый класс спироциклических ДАЦ, легко доступных из исходных 4-арилиден-1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-имидазол-5(4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)-онов по реакции Кори-Чуковского. Были подобраны условия проведения реакции, в результате чего было обнаружено, что в качестве активатора наиболее целесообразно использование протонных кислот.[4] При таком подходе целевые спироциклические соединения получаются в виде двух диастереомеров (из четырех возможных) которые легко могут быть разделены хроматографически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: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ndheim, K. Synthesis 2014, 1957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illis, J.C., Markham, A. Irbesartan. </w:t>
      </w:r>
      <w:r>
        <w:rPr>
          <w:rFonts w:cs="Times New Roman" w:ascii="Times New Roman" w:hAnsi="Times New Roman"/>
          <w:sz w:val="24"/>
          <w:szCs w:val="24"/>
        </w:rPr>
        <w:t>Drugs 54, 885–902 (1997)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В. Кулешов, П. Н. Сольев, А. Д. Володин, А. А. Корлюков, М. С. Баранов, А. А. Михайлов, </w:t>
      </w:r>
      <w:r>
        <w:rPr>
          <w:rFonts w:cs="Times New Roman" w:ascii="Times New Roman" w:hAnsi="Times New Roman"/>
          <w:i/>
          <w:sz w:val="24"/>
          <w:szCs w:val="24"/>
        </w:rPr>
        <w:t>ХГ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0</w:t>
      </w:r>
      <w:r>
        <w:rPr>
          <w:rFonts w:cs="Times New Roman" w:ascii="Times New Roman" w:hAnsi="Times New Roman"/>
          <w:sz w:val="24"/>
          <w:szCs w:val="24"/>
        </w:rPr>
        <w:t>, 56(1), 108–111.</w:t>
      </w:r>
    </w:p>
    <w:p>
      <w:pPr>
        <w:pStyle w:val="Style15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Mikhaylo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Kulesho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Solye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Korlyuko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Dorovatovsk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Minee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Barano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в печати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34:00Z</dcterms:created>
  <dc:creator>Andrey</dc:creator>
  <dc:description/>
  <cp:keywords/>
  <dc:language>en-US</dc:language>
  <cp:lastModifiedBy>Андрей Кулешов</cp:lastModifiedBy>
  <dcterms:modified xsi:type="dcterms:W3CDTF">2020-03-11T07:34:00Z</dcterms:modified>
  <cp:revision>2</cp:revision>
  <dc:subject/>
  <dc:title/>
</cp:coreProperties>
</file>