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новых биологически активных фосфониевых солей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оманов С.Р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Бахтиярова Ю.В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Шулаева М.П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Поздеев О.К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Галкина И.В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Галкин В.И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2 год обучения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Казанский (Приволжский) федеральный университет, Химический институт им. А.М. Бутлерова, Казань, Россия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Казанская государственная медицинская академия, Казань, Россия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Semyonromano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ичные фосфониевые соли и карбоксилатные фосфабетаины имеют широкий спектр биологической активности. Известно, что данные структуры обладают противобактериальными, противогрибковыми и антипаразитарными свойствами. В нашей группе долгие годы ведутся исследования данных соединений. Ранее был разработан новый метод, позволяющий синтезировать фосфониевые соли и карбоксилатные фосфабетаины на основе третичных фосфинов и коричных кислот, содержащих различные заместители в фенильном кольце [1]. В настоящей работе по такому же методу в рамках биомиметического подхода были синтезированы фосфониевые соли на основе трифенилфосфина и непредельных карбоновых кислот, содержащих иные донорные заместители при кратной связи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42995" cy="13220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ыявления наиболее эффективных соединений была изучена биологическая активность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 Биологическая активность соединений </w:t>
      </w:r>
      <w:r>
        <w:rPr>
          <w:rFonts w:cs="Times New Roman" w:ascii="Times New Roman" w:hAnsi="Times New Roman"/>
          <w:b/>
          <w:sz w:val="24"/>
          <w:szCs w:val="24"/>
        </w:rPr>
        <w:t>1-4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=10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L</w:t>
      </w:r>
      <w:r>
        <w:rPr/>
        <w:t>).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соединения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зоны задержки рост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м)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</w:rPr>
              <w:t>E. col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  <w:lang w:val="en-US"/>
              </w:rPr>
              <w:t>B.cereu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</w:rPr>
              <w:t>P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</w:rPr>
              <w:t>aerugino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</w:rPr>
              <w:t>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</w:rPr>
              <w:t>aureu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</w:rPr>
              <w:t>Candi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</w:rPr>
              <w:t>albicans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таблицы 1 можно сделать вывод, что фосфониевые соли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ладают выраженной противобактериальной и противогрибковой активностью и являются удачными соединениями для дальнейших исследований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ы выполнена за счёт средств субсидии, выделенной Казанскому федеральному университету для выполнения государственного задания в сфере научной деятельности (номер проекта 0671-2020-0063)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9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0" w:firstLine="397"/>
        <w:contextualSpacing w:val="false"/>
        <w:jc w:val="both"/>
        <w:rPr>
          <w:lang w:val="en-US"/>
        </w:rPr>
      </w:pPr>
      <w:r>
        <w:rPr>
          <w:lang w:val="en-US"/>
        </w:rPr>
        <w:t>S. Romanov, A. Aksunova, Y. Bakhtiyarova, M. Shulaeva, O. Pozdeev, S. Egorova, I. Galkina, V. Galkin. // J. Organomet. Chem. 2020, №910. p. 121130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09:00Z</dcterms:created>
  <dc:creator>Alfiya</dc:creator>
  <dc:description/>
  <dc:language>en-US</dc:language>
  <cp:lastModifiedBy>Alfiya</cp:lastModifiedBy>
  <dcterms:modified xsi:type="dcterms:W3CDTF">2020-10-23T09:09:00Z</dcterms:modified>
  <cp:revision>2</cp:revision>
  <dc:subject/>
  <dc:title/>
</cp:coreProperties>
</file>