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ка катализатора для синтеза циклических пероксидов в гетерогенных условия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Радулов П. С., Белякова Ю. Ю., Фоменков Д. И., Ярёменко И. А., Терентьев А. О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4-го года</w:t>
      </w:r>
    </w:p>
    <w:p>
      <w:pPr>
        <w:pStyle w:val="Normal"/>
        <w:spacing w:lineRule="auto" w:line="240" w:before="0" w:after="0"/>
        <w:ind w:firstLine="397"/>
        <w:jc w:val="center"/>
        <w:rPr>
          <w:i/>
          <w:i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ститут органической химии им. Н. Д. Зелинского РАН,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ulov.peter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В последние два десятилетия органические пероксиды прочно закрепились в медицинской химии вследствие обнаружения у этих соединений высокой антималярийной, антигельминтной, и противоопухолевой активности. В настоящее время активно ведутся исследования по обнаружению и других видов биологической активности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Интерес к недорогим и эффективным инициаторам радикальной полимеризации и технологически доступным биологически активным веществам лежит в основе поиска новых методов синтеза пероксидов, в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стартов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реагент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используются кетоны, их производные и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TAMainText1"/>
        <w:spacing w:lineRule="auto" w:line="240"/>
        <w:ind w:firstLine="397"/>
        <w:rPr>
          <w:lang w:val="ru-RU"/>
        </w:rPr>
      </w:pPr>
      <w:r>
        <w:rPr>
          <w:lang w:val="ru-RU"/>
        </w:rPr>
        <w:t>В настоящем исследовании разработан катализатор, который позволяет селективно получать мостиковые циклические пероксиды из 1,3- и 1,5-дикетонов с H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гетерогенных условиях. При этом в реакции не образуется каких-либо других пероксидов и побочных продуктов окисления. </w:t>
      </w:r>
    </w:p>
    <w:p>
      <w:pPr>
        <w:pStyle w:val="Normal"/>
        <w:spacing w:lineRule="auto" w:line="240" w:before="0" w:after="0"/>
        <w:ind w:firstLine="39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14750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Работа выполнена при финансовой поддержке гранта РНФ 19-73- 20190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Ivan A. Yaremenko, Peter S. Radulov, Yulia Yu. Belyakova, Arina A. Demin, Dmitriy I. Fomenkov, Denis V. Barsukov, Irina R. Subbotina, Fabrice Fleury, Alexander Terent'ev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em. Eur. 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i.org/10.1002/chem.201904555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A. Yaremenko, G.P. Gomes, P.S. Radulov, Y.Yu. Belyakova, A.E. Vilikotskiy, V.A. Vil’, A.A. Korlyukov, G.I. Nikishin, I.V. Alabugin, A.O. Terent’e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Org. Che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83(8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4402.</w:t>
      </w:r>
    </w:p>
    <w:p>
      <w:pPr>
        <w:pStyle w:val="Normal"/>
        <w:spacing w:lineRule="auto" w:line="240" w:before="0" w:after="0"/>
        <w:ind w:left="28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Coghi, I.A. Yaremenko, P. Prommana, P.S. Radulov, M.A. Syroeshkin, Y.J Wu., J.Y. Gao, F.M. Gordillo-Martinez, S. Mok, V.K.W. Wong, C. Uthaipibull, A.O. Terent'ev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hemMedChem.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3(9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902. </w:t>
      </w:r>
    </w:p>
    <w:p>
      <w:pPr>
        <w:pStyle w:val="Normal"/>
        <w:spacing w:lineRule="auto" w:line="240" w:before="0" w:after="0"/>
        <w:ind w:left="284"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ind w:firstLine="39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MainText">
    <w:name w:val="TA_Main_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exact" w:line="400" w:before="72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paragraph" w:styleId="Abstract">
    <w:name w:val="Abstract"/>
    <w:basedOn w:val="Normal"/>
    <w:qFormat/>
    <w:pPr>
      <w:spacing w:lineRule="exact" w:line="230" w:before="0" w:after="0"/>
      <w:ind w:left="680" w:hanging="0"/>
      <w:jc w:val="both"/>
    </w:pPr>
    <w:rPr>
      <w:rFonts w:ascii="Times New Roman" w:hAnsi="Times New Roman" w:eastAsia="MS Mincho;ＭＳ 明朝" w:cs="Times New Roman"/>
      <w:sz w:val="19"/>
      <w:szCs w:val="19"/>
      <w:lang w:val="en-GB" w:eastAsia="ja-JP"/>
    </w:rPr>
  </w:style>
  <w:style w:type="paragraph" w:styleId="TAMainText1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lov.peter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5:00Z</dcterms:created>
  <dc:creator>peter</dc:creator>
  <dc:description/>
  <cp:keywords/>
  <dc:language>en-US</dc:language>
  <cp:lastModifiedBy>Петр Радулов</cp:lastModifiedBy>
  <dcterms:modified xsi:type="dcterms:W3CDTF">2020-03-24T14:53:00Z</dcterms:modified>
  <cp:revision>3</cp:revision>
  <dc:subject/>
  <dc:title/>
</cp:coreProperties>
</file>