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аренхромтрикарбонильных комплексов с гетероциклическими лигандам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ксенова Н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ка, 3 год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Нижегородский государственный университет им. Н.И. Лобачевского, химический факультет, Нижний Новгород, Россия</w:t>
      </w:r>
    </w:p>
    <w:p>
      <w:pPr>
        <w:pStyle w:val="Normal"/>
        <w:jc w:val="center"/>
        <w:rPr>
          <w:rFonts w:ascii="Times New Roman" w:hAnsi="Times New Roman" w:eastAsia="Cambria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hmyglobna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тероциклические кольца являются важными структурными фрагментами в молекулах различных органических соединений, обладающих биологической активностью. Наличие металлтрикарбонильных фрагментов, в частности хромтрикарбонильной группы, способно существенно расширять область применения данных соединений, в частности они могут служить реагентами для мечения белков, в качестве биозондов, трейсеров для лекарственных веществ, содержащие 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(арен) хромтрикарбонильные фрагменты. Известны производные 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(бензол) хромтрикарбонила с гетероциклическими кольцами в составе, обладающие перспективными свойствами для применения в молекулярной биотехнологии и биомедицин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более простым и удобным методом введения Cr(C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группы в арены является непосредственное их взаимодействие с гексакарбонилом хрома или его производными, например, триамминхромтрикарбонилом (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(C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месте с тем большинство гетероциклов, обладающих неподеленными электронными парами, при взаимодействии с переходными металлами дают 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, а не 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комплексы. Мы предположили, что синтез 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омплексов с гетероциклическими лигандами можно осуществить, если защитить атом азота подходящими блокирующими группами, например, путем ацилирования (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(O)-, t-BuOC(O)-), а также борирования (схемы 1, 2).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хем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33110" cy="1307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 n = 1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, n = 2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 R = Me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, R = OBut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3,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 n = 1, R = Me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; n = 1, R = OBut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; n = 2, R = Me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хема 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29935" cy="989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ые продукты выделены методом колоночной хроматографии, очищены перекристаллизацией из смеси гексан-этилацетат и охарактеризованы с помощью ВЭЖХ, УФ-, ИК-, ЯМР 1Н- спектроскопии, масс-спектрометрии и РСА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myglobnat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8:00Z</dcterms:created>
  <dc:creator>losrp428</dc:creator>
  <dc:description/>
  <dc:language>en-US</dc:language>
  <cp:lastModifiedBy>RePack by Diakov</cp:lastModifiedBy>
  <cp:lastPrinted>2020-02-27T14:42:00Z</cp:lastPrinted>
  <dcterms:modified xsi:type="dcterms:W3CDTF">2020-03-02T11:08:00Z</dcterms:modified>
  <cp:revision>2</cp:revision>
  <dc:subject/>
  <dc:title/>
</cp:coreProperties>
</file>