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высокоэффективные каталитические системы для реакций кросс-сочетания: путь к физиологически активным соединениям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латонова Я.Б., Волов А.Н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/о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nopos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и кросс-сочетания, протекающие в условиях металлокомплексного катализа, составляют одно из наиболее интенсивно развивающихся направлений органической химии. Благодаря огромному прикладному потенциалу палладий-катализируемые реакции кросс-сочетания стали мощным инструментом тонкого органического синтеза. Несмотря на большое количество разработанных каталитических систем, их использование сопряжено с рядом проблем, таких как высокие загрузки катализатора, жесткие условия, быстрое высвобождение активных частиц из прекатализатора. Последнее приводит к агломерации частиц палладия, так называемой «металлической черни», что сильно снижает активность катализатора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й группой разработана новая высокоэффективная каталитическая система на основе макроциклического фталоцианинового лиганда, что позволило проводить реакции кросс-сочетания без использования фосфиновых лигандов с использованием минимальных загрузок катализатора [1]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нами с использованием палладий-катализируемой реакции кросс-сочетания Соногашира и тандемной реакции Ларока были получены перспективные соединения обладающие физиологической активностью, а именно С-5 функционализированные производные урацила и уридина и индол-3-карбоновых кислот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ет отметить, что реакции проводили в мягких условиях при комнатной температуре, что позволило избежать протекания побочных процессов и получить целевые соединения с высокими выходами.</w:t>
      </w:r>
    </w:p>
    <w:p>
      <w:pPr>
        <w:pStyle w:val="Normal1"/>
        <w:pBdr/>
        <w:shd w:fill="FFFFFF" w:val="clear"/>
        <w:ind w:firstLine="397"/>
        <w:jc w:val="both"/>
        <w:rPr/>
      </w:pPr>
      <w:r>
        <w:rPr/>
        <w:drawing>
          <wp:inline distT="0" distB="0" distL="0" distR="0">
            <wp:extent cx="582739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5-алкинил-замещенных производных урацила и нуклеозидов на его основе были проведен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иологические исследования, в ходе которых выявлена возможность использования данных соединений в качестве хемотерапевтических агентов для лечения туберкулеза. Сродство 1,2-замещенных индол-3-карбоновых кислот к 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цептору ангиотенз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ределяли с использованием клеток гладкой мускулатуры сосудов в конкурентном радиолигандном связывании с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-ангиотензи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едования синтезированных соединений на белых крысах продемонстрировали, что ряд соединений могут эффективно снижать артериальное давление при пероральном введении с продолжительностью антигипертензивного эффекта более 24 часо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latonova, Ya. B.; Volov, A. N.; Tomilova L. G. Palladium(II) octaalkoxy- and octaphenoxyphthalocyanines: Synthesis and evaluation as catalysts in the Sonogashira reaction // Journal of Catalysis. 2019, №373. p. 222–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posk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>Яна</dc:creator>
  <dc:description/>
  <dc:language>en-US</dc:language>
  <cp:lastModifiedBy>Яна</cp:lastModifiedBy>
  <dcterms:modified xsi:type="dcterms:W3CDTF">2020-03-03T07:39:00Z</dcterms:modified>
  <cp:revision>3</cp:revision>
  <dc:subject/>
  <dc:title/>
</cp:coreProperties>
</file>