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ценка распределения вкладов фрагментов в энергию связывания в лекарствах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ванов Н.Н.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ода обучения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LO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n4knikita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qsar.chem.msu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LO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известно, сложность и стоимость разработки лекарств постоянно растет, а её скорость снижается [1]. В этих условиях полезны любые знания о лекарствах, которые могут облегчить их разработку. Предложено рассмотреть гипотезу о том, что структура лекарств обладает «якорным» фрагментом — фрагментом, который обладает наибольшим вкладом в энергию связывания. Методом оценки вкладов фрагментов в энергию связывания лиганда с мишенью, были рассчитаны вклады фрагментов лекарств. Метод основан на оценке энергии связывания оценочной функцией отдельных фрагментов лиганда с мишенью [2]. Выборкой послужили структуры лекарств, для которых доступны 3D-комплексы в базе данных scPDB [3]. В качестве оценочной функции была использована AutoDock Vina [4].</w:t>
      </w:r>
    </w:p>
    <w:p>
      <w:pPr>
        <w:pStyle w:val="LOnormal"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182620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исунок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отность распределения относительных вкладов фрагментов лекарств в энергию связывания лекарств с мишенью (в полулогарифмической шкале)</w:t>
      </w:r>
    </w:p>
    <w:p>
      <w:pPr>
        <w:pStyle w:val="LO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рисунк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оси X отношение вклада фрагмента в энергию связывания (в процентах) и вклада при условии абсолютно равномерного распределения (рассчитывается как 100%/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число фраг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Наблюдаются два пика: область фрагментов с высоким вкладом и область со средними (Среднее 1.09±0.42, cv=38.3%). Ключевые выводы: 1) вклады фрагментов распределены неравномерно; 2) лекарства обладают «якорным» фрагментом. </w:t>
      </w:r>
    </w:p>
    <w:p>
      <w:pPr>
        <w:pStyle w:val="LO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ы открывают путь к следующей стратегии разработки лекарств: найти «якорный» фрагмент лиганда и наращивать вокруг него фрагменты и заместители. 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O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Waring M. J. et 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 analysis of the attrition of drug candidates from four major pharmaceutical companies //Nature reviews Drug discover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5. 14(7). с. 475-486.</w:t>
      </w:r>
    </w:p>
    <w:p>
      <w:pPr>
        <w:pStyle w:val="LOnormal"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Иванов Н. Использование оценки вклада фрагментов лиганда в дизайне лекарственных соединений // "Инновации в химии: достижения и перспективы" форума студентов, аспирантов и молодых ученых "Ломоносов – 2018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18</w:t>
      </w:r>
    </w:p>
    <w:p>
      <w:pPr>
        <w:pStyle w:val="LOnormal"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http://bioinfo-pharma.u-strasbg.fr/scPDB/</w:t>
      </w:r>
    </w:p>
    <w:p>
      <w:pPr>
        <w:pStyle w:val="LO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Trott, O., Olson, A.J., AutoDock Vina: improving the speed and accuracy of docking with a new scoring function, efficient optimization, and multithreading // Journal of computational chemistr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0, 31(2), pp.455-46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Заголовок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Nikita Ivanov</cp:lastModifiedBy>
  <cp:lastPrinted>1995-11-21T17:41:00Z</cp:lastPrinted>
  <dcterms:modified xsi:type="dcterms:W3CDTF">2020-10-25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