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луоресцентные детекторы катионов металлов на основе 2,3-дифенилхиноксали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Харламова А.Д.</w:t>
      </w:r>
      <w:r>
        <w:rPr>
          <w:b/>
          <w:i/>
          <w:sz w:val="24"/>
          <w:szCs w:val="28"/>
        </w:rPr>
        <w:t>,</w:t>
      </w:r>
      <w:r>
        <w:rPr>
          <w:b/>
          <w:i/>
          <w:sz w:val="24"/>
          <w:szCs w:val="28"/>
          <w:vertAlign w:val="superscript"/>
        </w:rPr>
        <w:t>1</w:t>
      </w:r>
      <w:r>
        <w:rPr>
          <w:b/>
          <w:i/>
          <w:sz w:val="24"/>
          <w:szCs w:val="28"/>
        </w:rPr>
        <w:t xml:space="preserve"> Абель А.С.,</w:t>
      </w:r>
      <w:r>
        <w:rPr>
          <w:b/>
          <w:i/>
          <w:sz w:val="24"/>
          <w:szCs w:val="28"/>
          <w:vertAlign w:val="superscript"/>
        </w:rPr>
        <w:t>1</w:t>
      </w:r>
      <w:r>
        <w:rPr>
          <w:b/>
          <w:i/>
          <w:sz w:val="24"/>
          <w:szCs w:val="28"/>
        </w:rPr>
        <w:t xml:space="preserve"> Аверин А.Д.,</w:t>
      </w:r>
      <w:r>
        <w:rPr>
          <w:b/>
          <w:i/>
          <w:sz w:val="24"/>
          <w:szCs w:val="28"/>
          <w:vertAlign w:val="superscript"/>
        </w:rPr>
        <w:t>1</w:t>
      </w:r>
      <w:r>
        <w:rPr>
          <w:b/>
          <w:i/>
          <w:sz w:val="24"/>
          <w:szCs w:val="28"/>
        </w:rPr>
        <w:t xml:space="preserve"> Лемён А.Г.,</w:t>
      </w:r>
      <w:r>
        <w:rPr>
          <w:b/>
          <w:i/>
          <w:sz w:val="24"/>
          <w:szCs w:val="28"/>
          <w:vertAlign w:val="superscript"/>
        </w:rPr>
        <w:t xml:space="preserve">2 </w:t>
      </w:r>
      <w:r>
        <w:rPr>
          <w:b/>
          <w:i/>
          <w:sz w:val="24"/>
          <w:szCs w:val="28"/>
        </w:rPr>
        <w:t>Белецкая И.П.</w:t>
      </w:r>
      <w:r>
        <w:rPr>
          <w:b/>
          <w:i/>
          <w:sz w:val="24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тудент, 6 курс специалите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химический</w:t>
      </w:r>
      <w:r>
        <w:rPr>
          <w:rFonts w:eastAsia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факультет</w:t>
      </w:r>
      <w:r>
        <w:rPr>
          <w:rFonts w:eastAsia="Times New Roman"/>
          <w:i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осква</w:t>
      </w:r>
      <w:r>
        <w:rPr>
          <w:rFonts w:eastAsia="Times New Roman"/>
          <w:i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Institut de Chimie Moléculaire de l'Université de Bourgogne (ICMUB), Dijon, France</w:t>
        <w:br/>
        <w:t>E-mail: alisa-harlamova@mail.ru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уоресцентные и колориметрические сенсоры на катионы, анионы и малые молекулы нашли широкое применение в различных областях химии, экологии и медицины благодаря высокой чувствительности и селективности. Получение флуоресцентных сенсоров для детектирования катионов металлов в различных средах представляет собой непростую задачу, так как необходимо сочетать в молекуле растворимость в заданном растворителе, оптический отклик на связывание и селективность по отношению к исследуемому аналиту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2,3-дифенилхиноксалина и его производных в качестве сигнальных групп выглядит перспективным решением для данной задачи, так как они обладают ярко выраженными флуоресцентными свойствами, при этом являются малоизученными в данной области. Введение заместителей в разные положения позволяет регулировать длину волны эмиссии в широком спектральном диапазоне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8"/>
        </w:rPr>
        <w:t xml:space="preserve">В данной работе исследованы синтетические подходы к потенциальным флуоресцентным хемосенсорам на катионы металлов на основе 2,3-дифенилхиноксалина с использованием реакции </w:t>
      </w:r>
      <w:r>
        <w:rPr>
          <w:sz w:val="24"/>
          <w:szCs w:val="28"/>
          <w:lang w:val="en-US"/>
        </w:rPr>
        <w:t>Pd</w:t>
      </w:r>
      <w:r>
        <w:rPr>
          <w:sz w:val="24"/>
          <w:szCs w:val="28"/>
        </w:rPr>
        <w:t xml:space="preserve">-катализируемого аминирования, которая позволяет напрямую связать флуоресцентный гетероароматический фрагмент и рецепторную группу на основе полиамина. В результате синтезирован ряд соединений, содержащих фрагменты полиаминов и азакраун-эфиров в положениях 5 и 6 2,3-дифенилхиноксалина, разработаны методы введения рецепторных групп в положения 4 и 3 фенильных колец. Найдены условия синтеза представительного ряда полиаза- и полиоксадиаза-макроциклических молекул на основе 2,3-бис(3-бромфенил)хиноксалина с отличными выходами до 92%. 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</w:rPr>
      </w:pPr>
      <w:r>
        <w:rPr>
          <w:sz w:val="24"/>
          <w:szCs w:val="28"/>
        </w:rPr>
        <w:t xml:space="preserve">Для получения водорастворимых флуоресцентных лигандов к атомам азота ди- и полиаминовых заместителей введены амидофосфонатные группы. Продемонстрирована возможность флуоресцентного детектирования катионов металлов при помощи полученных лигандов, в том числе в водной среде при биологическом значении </w:t>
      </w:r>
      <w:r>
        <w:rPr>
          <w:sz w:val="24"/>
          <w:szCs w:val="28"/>
          <w:lang w:val="en-US"/>
        </w:rPr>
        <w:t>pH</w:t>
      </w:r>
      <w:r>
        <w:rPr>
          <w:sz w:val="24"/>
          <w:szCs w:val="28"/>
        </w:rPr>
        <w:t xml:space="preserve"> (7.4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в рамках русско-французской ассоциированной лаборатории LIA LAMREM при финансовой поддержке РФФИ (проект 17-53-16012) и CNRS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5:00Z</dcterms:created>
  <dc:creator>U</dc:creator>
  <dc:description/>
  <dc:language>en-US</dc:language>
  <cp:lastModifiedBy>U</cp:lastModifiedBy>
  <dcterms:modified xsi:type="dcterms:W3CDTF">2020-02-26T07:35:00Z</dcterms:modified>
  <cp:revision>2</cp:revision>
  <dc:subject/>
  <dc:title/>
</cp:coreProperties>
</file>