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bookmarkStart w:id="0" w:name="_Hlk33696383"/>
      <w:bookmarkEnd w:id="0"/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ервый представитель класса планарных биядерных фталоцианинов, сочленённых карбазольным мостиком: синтез и изучение спектральных свой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Белоусов М.С.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vertAlign w:val="superscript"/>
          <w:lang w:eastAsia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Студент, 3 курс специал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0"/>
            <w:lang w:val="en-US" w:eastAsia="ru-RU"/>
          </w:rPr>
          <w:t>mikbelousov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0"/>
            <w:lang w:eastAsia="ru-RU"/>
          </w:rPr>
          <w:t>99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0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0"/>
            <w:lang w:val="en-US" w:eastAsia="ru-RU"/>
          </w:rPr>
          <w:t>com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терес к созданию новых порфиринов и фталоцианинов, содержащих структурные фрагменты карбазола обусловлен плоским линейным строением молекулы, обеспечивающим хорошие выходы флуоресценции, а также сильным электродонорным эффектом карбазил радикала</w:t>
      </w:r>
      <w:r>
        <w:rPr>
          <w:rFonts w:cs="Times New Roman" w:ascii="Times New Roman" w:hAnsi="Times New Roman"/>
          <w:sz w:val="24"/>
          <w:szCs w:val="24"/>
        </w:rPr>
        <w:t xml:space="preserve">. Введением С- 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 замещенного карбазола в различные периферические положения фталоцианинового кольца к настоящему дню были получены соединения с заданными фотоэлектронными, электохимическими, сольватохромными свойствами, а также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ерспективные фотосенсибилизаторы для фотодинамической терапии. Однако исследованию макрогетероциклов в которых карбазол аннелирован с молекулой фталоцианина и непосредственно входит в его систему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π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π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сопряжения посвящена только одна работа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ходе настоящего исследования нами осуществлён направленный синтез мостиковой составляющей для получения планарных биядерных комплексов –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-бензил-2,3,6,7-тетрацианокарбазол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. Синтез данного соединения проводился в 6 стадий исходя из ацетоуксусного эфира. Последняя стадия представляла собой ароматизацию октагидрокарбазола в присутствии различных окислителей. Подобраны оптимальные условия реакции ароматизации: 2,3-дихлор-5,6-дициано-1,4-бензохинон/кипящий 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-дихлорбензол. В случае использования в качестве окислителя 4-хлоранила в кипящем 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-ксилоле был выделен продукт полуароматизации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. Исходя из нитрила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и 4-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ru-RU"/>
        </w:rPr>
        <w:t>трет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-бутилфталонитрила методом статистической конденсации получен неописанный ранее биядерный фталоцианинат цинка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се целевые соединения охарактеризованы методами масс-спектрометрии, ИК и ЯМР спектроскопии, электронной спектроскопии поглощения. Структура нитрила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также подтверждена методом 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5843270" cy="260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Работа выполнена при финансовой поддержке гранта </w:t>
      </w:r>
      <w:r>
        <w:rPr>
          <w:rFonts w:cs="Times New Roman" w:ascii="Times New Roman" w:hAnsi="Times New Roman"/>
          <w:i/>
          <w:sz w:val="24"/>
          <w:szCs w:val="24"/>
        </w:rPr>
        <w:t>РНФ № 19-73-00099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Cs/>
          <w:sz w:val="24"/>
          <w:szCs w:val="20"/>
          <w:lang w:val="en-US" w:eastAsia="ru-RU"/>
        </w:rPr>
        <w:t>M</w:t>
      </w: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0"/>
          <w:lang w:val="en-US" w:eastAsia="ru-RU"/>
        </w:rPr>
        <w:t>Kimura</w:t>
      </w: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0"/>
          <w:lang w:val="en-US" w:eastAsia="ru-RU"/>
        </w:rPr>
        <w:t>et</w:t>
      </w: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0"/>
          <w:lang w:val="en-US" w:eastAsia="ru-RU"/>
        </w:rPr>
        <w:t>al</w:t>
      </w: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ru-RU"/>
        </w:rPr>
        <w:t>Asian J. Org. Chem.</w:t>
      </w:r>
      <w:r>
        <w:rPr>
          <w:rFonts w:eastAsia="Times New Roman" w:cs="Times New Roman" w:ascii="Times New Roman" w:hAnsi="Times New Roman"/>
          <w:iCs/>
          <w:sz w:val="24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val="en-US" w:eastAsia="ru-RU"/>
        </w:rPr>
        <w:t>2017</w:t>
      </w:r>
      <w:r>
        <w:rPr>
          <w:rFonts w:eastAsia="Times New Roman" w:cs="Times New Roman" w:ascii="Times New Roman" w:hAnsi="Times New Roman"/>
          <w:iCs/>
          <w:sz w:val="24"/>
          <w:szCs w:val="20"/>
          <w:lang w:val="en-US" w:eastAsia="ru-RU"/>
        </w:rPr>
        <w:t>, 6, 54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belousov99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7:52:00Z</dcterms:created>
  <dc:creator>Михаил Белоусов</dc:creator>
  <dc:description/>
  <cp:keywords/>
  <dc:language>en-US</dc:language>
  <cp:lastModifiedBy>Михаил Белоусов</cp:lastModifiedBy>
  <dcterms:modified xsi:type="dcterms:W3CDTF">2020-03-02T21:08:00Z</dcterms:modified>
  <cp:revision>3</cp:revision>
  <dc:subject/>
  <dc:title/>
</cp:coreProperties>
</file>