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оно- и биядерные фталоцианинаты рутения: разработка синтетических подходов и исследование каталитической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ойтор А.П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ill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6 курса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. М.В. Ломоносова, Химический факультет, Москва, Росс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stitute de recherches sur la catalyse et l’environnement de Lyon, CNRS, Villeurbanne, Fr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eykroyt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новых фталоцианинатов рутения является важной задачей с точки зрения исследования их каталитических свойств. Ранее нами было показано, что при взаимодействии фталоциани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в кипящем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дихлорбензоле наряду с монофталоцианинатами рутения(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выделяемыми в качестве основных продуктов, неожиданно также образуется µ-карбидодимеры фталоцианинатов рутения(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которые также могут быть получены направленным синтезом из мономер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ля комплекс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на каталитическая активность в реакциях переноса карбена –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недрения и циклопропанирования [1,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2104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на каталитическая активность моноядерного фталоцианината рутен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реакциях переноса карбена. Показано, что в присутствии моноядерного комплекс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биядерным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недрения проходят в значительно более мягких условиях с высокими выходами монозамещенных продуктов в случае ароматических аминов, а также алифатических аминов с заместителями, снижающими их нуклеофи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3700" cy="33324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ey P. Kroitor, et. al., Dalton Trans., 2017, 46, 15651-1565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ey P. Kroitor, et. al., Eur. J. Inorg. Chem. 2019, 1923–193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была выполнена при поддержке гранта РФФИ 18-33-2018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kroytor9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8:00Z</dcterms:created>
  <dc:creator>Андрей</dc:creator>
  <dc:description/>
  <cp:keywords/>
  <dc:language>en-US</dc:language>
  <cp:lastModifiedBy>Work</cp:lastModifiedBy>
  <dcterms:modified xsi:type="dcterms:W3CDTF">2020-03-02T11:49:00Z</dcterms:modified>
  <cp:revision>9</cp:revision>
  <dc:subject/>
  <dc:title/>
</cp:coreProperties>
</file>