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ез и оптические свойства производных тиено[2,3-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]пирид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ршова А.И., Шишликова М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, 1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увашский государственный университет имени И.Н.Ульян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colt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16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изводные тиено[2,3-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]пиридина занимают уникальное положение в гетероциклической химии, благодаря своим отличительным химическим и структурным свойствам.  В последние годы им уделяется большое внимание, т.к. они находят широкое применение в медицинской химии. В то же время изучение оптических свойств, согласно литературным данным, практически не проводилось. В литературе представлена всего одна публикация, посвященная исследованию флуоресцентных свойств таких молекул, которая описывает всего два соединения [1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и получен ряд 5,6-дизамещенных этил-3-амино-4-цианотиено[2,3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пиридин-2-карбоксилатов и исследованы их оптические свойства. Скрининг катализатора процесса и условий реакции позволил разработать способ получения промежуточных пиридилтиоацета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целевых </w:t>
      </w:r>
      <w:r>
        <w:rPr>
          <w:rFonts w:cs="Times New Roman" w:ascii="Times New Roman" w:hAnsi="Times New Roman"/>
          <w:sz w:val="24"/>
          <w:szCs w:val="24"/>
        </w:rPr>
        <w:t>тиено[2,3-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пиридин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хорошими выходам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ено, что при взаимодействии 2-хлорпиридин-3,4-дикарбонитрил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этил тиогликолятом в присутствии DIPEA в среде 1,4-диоксана при комнатной температуре образуются этил 2-((3,4-дицианопиридин-2-ил)сульфанил)ацета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выходами 81-96%. Проведение процесса при кипячении в этиловом спирте приводит к образованию этил-3-амино-4-цианотиено[2,3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пиридин-2-карбоксилатов с выходами 84-92%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126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 синтезированных соедин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и тщательно изучены спектрально-флуоресцентные свойства и найдена их связь с химической структурой. Исследование оптических свойств показало, что структура соедин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енно влияет на электронные спектры. Длинноволновая полоса поглощения арилзамещенных соедин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e,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творе бензола (372-374 нм) смещается батохромно по сравнению с алкилпроизвод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a-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57-364 нм) и усиливает экстинкцию. Соедин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a-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слабофлуоресцентными с максимумами около 407-408 нм, тогда как для фенил- и 4-метоксифенилзамещенных молекул излучение сильнее, а максимумы смещены на более длинные волны 421 и 432 нм соответственно. Бензольные растворы производного тиено[2,3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пириди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желтыми из-за полосы поглощения в видимой области при 406-420 нм, коэффициент экстинкции полосы увеличивается для арилзамещенных соедин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e,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луоресценция соедин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более интенсивной по сравнению с соответствующими моноциклическими производ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ходится в области 535-549 нм. Относительный квантовый выход флуоресценции наибольшой для 4-метоксифенилпроизвод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учение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дотельной эмиссии показало интенсивную флуоресценцию в сине-зеленой области для соедин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 желтой области спектра для </w:t>
      </w:r>
      <w:r>
        <w:rPr>
          <w:rFonts w:cs="Times New Roman" w:ascii="Times New Roman" w:hAnsi="Times New Roman"/>
          <w:sz w:val="24"/>
          <w:szCs w:val="24"/>
        </w:rPr>
        <w:t>тиено[2,3-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пириди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Al-Ansari I.A.Z.  Effects of Structure and Environment on the Spectroscopic Properties of (3-Amino-Substituted-Thieno[2,3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]Pyridine-2-yl)Pyridine/Quinolin-2-yl)(Phenyl)Methanon-es: Experimental and Theoretical Study // </w:t>
      </w:r>
      <w:r>
        <w:rPr>
          <w:rFonts w:cs="Times New Roman" w:ascii="Times New Roman" w:hAnsi="Times New Roman"/>
          <w:sz w:val="24"/>
          <w:szCs w:val="24"/>
          <w:lang w:val="en-US"/>
        </w:rPr>
        <w:t>J. Fluoresc. 2016, 26, p .821–83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1:00Z</dcterms:created>
  <dc:creator>Пользователь Windows</dc:creator>
  <dc:description/>
  <cp:keywords/>
  <dc:language>en-US</dc:language>
  <cp:lastModifiedBy>412</cp:lastModifiedBy>
  <dcterms:modified xsi:type="dcterms:W3CDTF">2020-02-26T16:13:00Z</dcterms:modified>
  <cp:revision>5</cp:revision>
  <dc:subject/>
  <dc:title/>
</cp:coreProperties>
</file>