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нового структурного типа конформационно закрепленных смешанных фосфониево-иодониевых илид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енашев А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6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nto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enashe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hemistr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s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шанные фосфониево-иодониевые илиды представляют синтетически богатый класс соединений, который сочетает в одной молекуле синтетические преимущества фосфониевого илида и иодониевой соли. В наших предыдущих исследованиях была показана возможность создания на основе фосфониево-иодониевых илидов новых фосфорсодержащих гетероциклических систем [1–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данной работы разработан подход к новому типу фосфониевых и смешанных фосфониево-иодониевых илидов, содержащих конформационно закрепленный фосфониевый фрагмент. Синтезированы новые фосфониевые и фосфониево-иодониевые илиды на основе циклических феноксафосфинина и дибензофосфола. На основании д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ЯМР спектроскопии можно утверждать, что феноксафосфониевый илид, стабилизированный карбометокси-группой, существует в растворе в виде двух геометрических изомеров уже при комнатной температуре, что свидетельствует о значительной степени двоесвязности между илидным атомом углерода и карбометокси-группой.</w:t>
      </w:r>
    </w:p>
    <w:p>
      <w:pPr>
        <w:pStyle w:val="Normal"/>
        <w:pBdr/>
        <w:shd w:fill="FFFFFF" w:val="clear"/>
        <w:jc w:val="center"/>
        <w:rPr/>
      </w:pPr>
      <w:r>
        <w:rPr/>
        <w:drawing>
          <wp:inline distT="0" distB="0" distL="0" distR="0">
            <wp:extent cx="5829935" cy="281051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tvee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drug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vl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ron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lei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efir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m. 2009. №14. 2323–232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2"/>
          <w:lang w:val="en-US" w:eastAsia="en-US"/>
        </w:rPr>
        <w:t xml:space="preserve">Matveeva, E. D.; Podrugina, T. A.; Taranova, M. A.; Vinogradov, D. S.; Gleiter, R.; Zefirov, N. S. // </w:t>
      </w:r>
      <w:r>
        <w:rPr>
          <w:rFonts w:cs="Times New Roman" w:ascii="Times New Roman" w:hAnsi="Times New Roman"/>
          <w:iCs/>
          <w:sz w:val="24"/>
          <w:szCs w:val="22"/>
          <w:lang w:val="en-US" w:eastAsia="en-US"/>
        </w:rPr>
        <w:t>J. Org. Chem.</w:t>
      </w:r>
      <w:r>
        <w:rPr>
          <w:rFonts w:cs="Times New Roman" w:ascii="Times New Roman" w:hAnsi="Times New Roman"/>
          <w:sz w:val="24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  <w:lang w:val="en-US" w:eastAsia="en-US"/>
        </w:rPr>
        <w:t>2013.</w:t>
      </w:r>
      <w:r>
        <w:rPr>
          <w:rFonts w:cs="Times New Roman" w:ascii="Times New Roman" w:hAnsi="Times New Roman"/>
          <w:sz w:val="24"/>
          <w:szCs w:val="22"/>
          <w:lang w:val="en-US" w:eastAsia="en-US"/>
        </w:rPr>
        <w:t xml:space="preserve"> №</w:t>
      </w:r>
      <w:r>
        <w:rPr>
          <w:rFonts w:cs="Times New Roman" w:ascii="Times New Roman" w:hAnsi="Times New Roman"/>
          <w:iCs/>
          <w:sz w:val="24"/>
          <w:szCs w:val="22"/>
          <w:lang w:val="en-US" w:eastAsia="en-US"/>
        </w:rPr>
        <w:t>78.</w:t>
      </w:r>
      <w:r>
        <w:rPr>
          <w:rFonts w:cs="Times New Roman" w:ascii="Times New Roman" w:hAnsi="Times New Roman"/>
          <w:sz w:val="24"/>
          <w:szCs w:val="22"/>
          <w:lang w:val="en-US" w:eastAsia="en-US"/>
        </w:rPr>
        <w:t xml:space="preserve"> 11691–11697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Matveeva, E. D., Vinogradov, D. S., Podrugina, T. A., Nekipelova, T. D., Mironov, A. V., Rolf, G., Zefirov, N. S. // Eur. J. Org. C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2015. №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3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3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33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40:00Z</dcterms:created>
  <dc:creator>БлагородныйСотрудник</dc:creator>
  <dc:description/>
  <dc:language>en-US</dc:language>
  <cp:lastModifiedBy>Благородный Сотрудник</cp:lastModifiedBy>
  <cp:lastPrinted>2020-03-02T11:58:00Z</cp:lastPrinted>
  <dcterms:modified xsi:type="dcterms:W3CDTF">2020-03-02T15:40:00Z</dcterms:modified>
  <cp:revision>2</cp:revision>
  <dc:subject/>
  <dc:title/>
</cp:coreProperties>
</file>