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тривалентных лигандов и их конъюгатов для адресной доставки в гепатоцит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вотина Г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мансаров Э.Ю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киль Д.О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Белоглазкина Е.К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ык Н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жуга А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,3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6 курс специалитета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 И. Менделеева, Москва, Росс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Москв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alya.reshit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апии заболеваний печени для адресной доставки препаратов в гепатоциты перспективной мишенью является асиалогликопротеиновый рецептор (</w:t>
      </w:r>
      <w:r>
        <w:rPr>
          <w:rFonts w:cs="Times New Roman" w:ascii="Times New Roman" w:hAnsi="Times New Roman"/>
          <w:sz w:val="24"/>
          <w:szCs w:val="24"/>
          <w:lang w:val="en-IN"/>
        </w:rPr>
        <w:t>ASG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IN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, избирательно распознающий производные моносахаридов, в частности, остат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ацетил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галактозамина </w:t>
      </w:r>
      <w:r>
        <w:rPr>
          <w:rFonts w:cs="Times New Roman" w:ascii="Times New Roman" w:hAnsi="Times New Roman"/>
          <w:bCs/>
          <w:sz w:val="24"/>
          <w:szCs w:val="24"/>
        </w:rPr>
        <w:t>(GalNAc) [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низкомолекулярных конъюгатов </w:t>
      </w:r>
      <w:r>
        <w:rPr>
          <w:rFonts w:cs="Times New Roman" w:ascii="Times New Roman" w:hAnsi="Times New Roman"/>
          <w:sz w:val="24"/>
          <w:szCs w:val="24"/>
          <w:lang w:val="en-IN"/>
        </w:rPr>
        <w:t>ASG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IN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ы многочисленные мультивалентные лиганды,</w:t>
      </w:r>
      <w:r>
        <w:rPr>
          <w:rFonts w:cs="Times New Roman" w:ascii="Times New Roman" w:hAnsi="Times New Roman"/>
          <w:sz w:val="24"/>
          <w:szCs w:val="24"/>
        </w:rPr>
        <w:t xml:space="preserve"> однак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стадийность и высокая стоимость синтеза ограничивает их использование в лечебной практике. Ранее нами были разработаны и получены новые тривалентные лиганд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GP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оказались нетоксичны в опы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казали высокую связываемость с рецептором. В ходе исследования для одного из лигандов были получены диагностический конъюгат с флуоресцентным красител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bCs/>
          <w:sz w:val="24"/>
          <w:szCs w:val="24"/>
        </w:rPr>
        <w:t>5 и терапевтический конъюгат с известным противомалярийным препаратом артесунатом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лиганда осуществили с помощью реакции этерификации трис(гидроксиметил)аминометана гекс-5-иновой кислотой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AAC</w:t>
      </w:r>
      <w:r>
        <w:rPr>
          <w:rFonts w:cs="Times New Roman" w:ascii="Times New Roman" w:hAnsi="Times New Roman"/>
          <w:bCs/>
          <w:sz w:val="24"/>
          <w:szCs w:val="24"/>
        </w:rPr>
        <w:t>-реакции с азидопроизводным GalNAc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интеза конъюгатов использовали реакцию ацилирования красител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bCs/>
          <w:sz w:val="24"/>
          <w:szCs w:val="24"/>
        </w:rPr>
        <w:t>-5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иагностический конъюгат) и артесунатом (терапевтический конъюгат) в присутствии активирующего аген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AT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801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evarajan P.V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andekar P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'Souza A.A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rgeted Intracellular Drug Delivery by Receptor Mediated Endocytosis. Sprin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inclair D. et al. Artesunate versus quinine for treating severe malaria // Cochrane Database of Systematic Reviews. 2012. №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sz w:val="24"/>
          <w:szCs w:val="24"/>
        </w:rPr>
        <w:t>РФФИ, грант 18-33-201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1:00Z</dcterms:created>
  <dc:creator>Галя</dc:creator>
  <dc:description/>
  <cp:keywords/>
  <dc:language>en-US</dc:language>
  <cp:lastModifiedBy>Windows User</cp:lastModifiedBy>
  <dcterms:modified xsi:type="dcterms:W3CDTF">2020-03-09T10:51:00Z</dcterms:modified>
  <cp:revision>14</cp:revision>
  <dc:subject/>
  <dc:title/>
</cp:coreProperties>
</file>