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ы сборки изоксазолинового скелета посредством реакций [4+1]-аннелирования нитро и нитрозоалкен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шаков П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Таболин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ухоруков А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ени Н.Д.Зелинского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au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orgche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6530</wp:posOffset>
            </wp:positionH>
            <wp:positionV relativeFrom="paragraph">
              <wp:posOffset>54610</wp:posOffset>
            </wp:positionV>
            <wp:extent cx="501650" cy="64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мещенные изоксазоли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рекомендовали себя как удобные синтетические интермедиаты в процессах, направленных на получение природных соединений и фармакологических субстанций. Наличие лабильного фрагмен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-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ет возможность реализации селективных восстановительных превращений, приводящих к ценным пирролидинам, пирролидинонам и аминоспиртам. В связи с этим, развитие новых методов синтеза изоксазолинов является актуальной задачей для современной органической химии. Нами предложены новые подходы к сборке полизамещенных изоксазолин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основе которых лежат реакции формального [4+1]-аннелирования нитро и нитрозоалкенов. Показана синтетическая применимость полученных продуктов на примере каталитического гидрирования в производные аминов (Схема 1). </w:t>
      </w:r>
      <w:r>
        <w:rPr/>
        <w:drawing>
          <wp:inline distT="0" distB="0" distL="0" distR="0">
            <wp:extent cx="5828665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хема 1. Синтез изоксазолинов посредством [4+1]-аннелирования.</w:t>
      </w:r>
    </w:p>
    <w:p>
      <w:pPr>
        <w:pStyle w:val="Normal"/>
        <w:pBdr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НФ (грант 19-73-00146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hmur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shakov, Roman A. Novikov, Alexey Yu. Sukhorukov, Sema L. Ioffe. A Novel Entry to 3,4,5-Trisubstituted 2-Pyrrolidones from Isoxazoline-N-oxides // Synlett, 2018; 29(14): 1871-187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  <w:tab/>
        <w:t>Pavel Ushakov, Elizaveta Khatuntseva, Yulia Nelyubina, Andrey Tabolin, Sema L. Ioffe, Alexey Sukhorukov. Synthesis of Isoxazolines from Nitroalkanes via a [4+1]‐Annulation Strategy // Adv. Synth. Catal., 2019, 361, 53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47:00Z</dcterms:created>
  <dc:creator>Павел</dc:creator>
  <dc:description/>
  <cp:keywords/>
  <dc:language>en-US</dc:language>
  <cp:lastModifiedBy>Павел Ушаков</cp:lastModifiedBy>
  <dcterms:modified xsi:type="dcterms:W3CDTF">2020-03-09T16:26:00Z</dcterms:modified>
  <cp:revision>2</cp:revision>
  <dc:subject/>
  <dc:title/>
</cp:coreProperties>
</file>