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ые октафтор- и октабромзамещенные фталоцианинаты лантанид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: синтез, изучение св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узьмин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 2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zm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во фталоцианиновые комплексы электроноакцепторных групп способствует улучшению нелинейнооптических (НЛО) характеристик целевых соединений, что позволяет рассматривать их как перспективные оптические ограничители. Наличие в молекуле тяжелых атомов способствует увеличению заселенности триплетного состояния, что важно для улучшения НЛО откли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октабромзамещенные фталоцианаты середины и конца ряда лантанидов получены темплатным методом исходя из 4,5 – дибромфталонитрила Исходный фталонитри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нтезирован исходя из 1,2-дибромбензола. Первая стадия синтеза представляла собой йодирование в присутствии окислителя (Na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, затем проводилось палладий-катализируемое цианирование. Установлено, что наиболее эффективной системой для проведения цианирования является каталитическая система P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dba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1,1′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ифенилфосфино)ферроценовый (dppf) лиганд, а цианирующий агент </w:t>
        <w:noBreakHyphen/>
        <w:t xml:space="preserve"> Zn(CN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тмечено, что при увеличении времени протекания реакции вплоть до 72 ч в качестве побочного продукта реакции образовывался октабром-фталоцианинат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платный синтез соедине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лся в кипящем изоамиловом спирт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mOH</w:t>
      </w:r>
      <w:r>
        <w:rPr>
          <w:rFonts w:cs="Times New Roman" w:ascii="Times New Roman" w:hAnsi="Times New Roman"/>
          <w:sz w:val="24"/>
          <w:szCs w:val="24"/>
          <w:lang w:val="ru-RU"/>
        </w:rPr>
        <w:t>), в присутствии 1,8-диазабицикло[5.4.0.]ундец-7-ена (</w:t>
      </w:r>
      <w:r>
        <w:rPr>
          <w:rFonts w:cs="Times New Roman" w:ascii="Times New Roman" w:hAnsi="Times New Roman"/>
          <w:sz w:val="24"/>
          <w:szCs w:val="24"/>
          <w:lang w:val="en-US"/>
        </w:rPr>
        <w:t>DBU</w:t>
      </w:r>
      <w:r>
        <w:rPr>
          <w:rFonts w:cs="Times New Roman" w:ascii="Times New Roman" w:hAnsi="Times New Roman"/>
          <w:sz w:val="24"/>
          <w:szCs w:val="24"/>
          <w:lang w:val="ru-RU"/>
        </w:rPr>
        <w:t>) в качестве ос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20715" cy="244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фторзамещенных аналогов условия синтеза, использованные для бромзамещенных комплексов, оказались неэффективны. Это обусловлено нуклеофильным замещением фторов на изоамилатные группы в присутствии основания. Для подтверждения данной гипотезы проведён направленный синтез изоамилокси-замещенного фталоцианината тербия в присутствии изоамилата натр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ительной стадией в процессе сборки фталоцианинового макрокольца является окислительно-восстановительная реакция, сопровождающаяся окислением алкоголята до альдегида, и восстановлением ароматической 18 π-электронной системы фталоцианина. В связи с этим, для того чтобы направить реакцию по пути синтеза октафторзамещенных фталоцианиновых компле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е восстановителя и одновременно среды проведения реакции использовался гидрохино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целевые соединения и побочные продукты охарактеризованы методами масс-спектрометрии </w:t>
      </w:r>
      <w:r>
        <w:rPr>
          <w:rFonts w:cs="Times New Roman" w:ascii="Times New Roman" w:hAnsi="Times New Roman"/>
          <w:sz w:val="24"/>
          <w:szCs w:val="24"/>
        </w:rPr>
        <w:t>MALD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К, ЯМР и электронной спектроскопии поглощ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выполнена при финансовой поддержке грантов РФФИ ЭРА № 18-53-76006 и РНФ № 19-73-0009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kuzmina94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zmina_Lomonosov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4:00Z</dcterms:created>
  <dc:creator>Елена Кузьмина</dc:creator>
  <dc:description/>
  <dc:language>en-US</dc:language>
  <cp:lastModifiedBy>Windows User</cp:lastModifiedBy>
  <dcterms:modified xsi:type="dcterms:W3CDTF">2020-03-24T18:44:00Z</dcterms:modified>
  <cp:revision>2</cp:revision>
  <dc:subject/>
  <dc:title/>
</cp:coreProperties>
</file>