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ирование новых конформационно ограниченных структурных аналогов функциональных производных мочевин и оценка взаимосвязи химической структуры и биологической активности в отношение растворимой эпоксидгидрола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ьяченко В.С., Бурмистров В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трудник, ведущий инженер НИС ВП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лжский политехнический институт (филиал) ВолгГТУ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. Волжский, Волгоградская област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v.s.dyachenko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ибирование sEH человека с помощью мишень-ориентированных ингибиторов, оказывает положительное влияние на лечение гипертонии и заболеваний почек [3-5], воспалительных и болевых состояний, а также других социально значимых заболеваний. Анализ генной структуры sEH показывает, что она состоит из двух глобулярных белков, каждый из которых содержит собственные С-терминальный эпоксидгидролазный и N-терминальный фосфатазный домены, для связывания с субстратами различной природ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времени в качестве ингибиторов sEH было исследовано более 3000 дизамещенных мочевин, содержащих алифатические, ароматические и гетероциклические фрагменты. Многие из синтезированных ингибиторов sEH, являются адамантилсодержащими мочевинами с уреидным фармакофорным центром. Однако, среди них, соединения, совмещающие в себе одновременно высокую активность, растворимость в воде и устойчивость к метаболизму, так и не были найдены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22326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уно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структура адамантилсодержащих мочевин с уреидным фармакофорным центро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в медицинской химии в дизайне биологически активных молекул широко используются подходы, основанные на биоизостерической замене различных групп. Такие замены позволяют регулировать как непосредственно биологическую активность, так и физико-химические свойства исследуемых молеку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лучшения физико-химических и метаболических свойств ингибиторов, нами предложены новые структурные подходы к получению потенциальных ингибиторов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уреидной группы на близкие по строению группы: оксоацетатные и оксамидные; имидозолидин-2,4-дионовые, имидозолидин-2,4,5-трионовые и пиримидин-2,4,6-трионовые – окисленных форм циклических мочевин (рисунок 2)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стерическая замена липофильной адамантильной группы на бициклические структуры с регулируемой липофильностью и увеличенной конформационной подвижностью: 2-борнильную, 2-норборнильную и 2-норборненовую-5-, 2-оксо-3-оксаборнильную (камфанильную) группы (рисунок 3)</w:t>
      </w:r>
      <w:r>
        <w:rPr/>
        <w:t>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161"/>
      </w:tblGrid>
      <w:tr>
        <w:trPr/>
        <w:tc>
          <w:tcPr>
            <w:tcW w:w="4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584450" cy="123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76270" cy="1036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унок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структура новых фармакофорных центров.</w:t>
            </w:r>
          </w:p>
        </w:tc>
        <w:tc>
          <w:tcPr>
            <w:tcW w:w="516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унок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структура новых липофильных центр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оссийского фонда фундаментальных исследований (грант № 20-03-00298) и Российского научного фонда (грант № 19-73-1000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9:00Z</dcterms:created>
  <dc:creator>Пользователь Windows</dc:creator>
  <dc:description/>
  <cp:keywords/>
  <dc:language>en-US</dc:language>
  <cp:lastModifiedBy>v.v.ikryannikova@gmail.com</cp:lastModifiedBy>
  <dcterms:modified xsi:type="dcterms:W3CDTF">2020-03-09T08:29:00Z</dcterms:modified>
  <cp:revision>7</cp:revision>
  <dc:subject/>
  <dc:title/>
</cp:coreProperties>
</file>