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пользование окисленных аналого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аминоалкильных производных тиазепинона в ре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HIR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еуцкая Е.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3-го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анкт-Петербургский государственный университет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lenochka_yurjevna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единения, основанные на циклических скаффолдах среднего размера (8-12 членные циклы) (циклы среднего размера – ЦСР) обладают повышенной биодоступностью в следствие увеличения клеточной проницаемости и метаболической стабильности по сравнению с их линейными аналогами и циклами меньшего размера [1]. Однако, в скрининговых библиотеках большинства фармацевтических компаний ЦСР практически не представлены по причине их синтетической труднодоступности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ее нами был опубликован подход к синтезу ЦСР исходя и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миноалкильных производных окс-(ти-)азепинона, идущий через стадию образования гидратированного имидазолинового интермедиат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ydr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midazo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xpan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[2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вестно, что при разработке биологически активных серосодержащих соединений предпочтение отдается их окисленным формам для минимизации рисков побочных реакций в организме. Кроме того, в большинстве случаев проявляемая активность окисленных форм значительно превышает их сульфидные аналоги [3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нами был предложен эффективный метод увеличения реакционной способнос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миноалкильных производных тиазепинона в реа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снованный на окислении сульфидной группы до сульфона, что способствует стабилизации уходящей группы. Так, нами были получены ЦСР, которые ранее с помощью методолог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недоступны. Таким образом нами были расширены границы применения реа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роме того, нами было проведено сравнительное исследование скорости конверсии окисленных и неокисленных форм субстратов в реакции перегруппировки гидратированного имидазолинового фрагмен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120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е исследование было выполнено при финансовой поддержке РФФИ (№ 19-33-90010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zai T. et al. Testing the conformational hypothesis of passive membrane permeability using synthetic cyclic peptide diastereomers //J. Am. Chem. Soc. 2006. vol. 128. №. 8. p. 2510-251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eutskaya E. et al. Rethinking Hydrolytic Imidazoline Ring Expansion: A Common Approach to the Preparation of Medium-Sized Rings via Side-Chain Insertion into [1.4] Oxa-and [1.4] Thiazepinone Scaffolds //The Journal of Organic Chemistry. – 2019. – vol. 84. – 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693-170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Pasha G. F. et al. Synthesis and characterization of sulfide, sulfoxide and sulfone derivatives of thiopyran: antimicrobial evaluation //Research on Chemical Intermediates. – 2017. – vol. 43. – №. 12. – p. 7291-730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9:00Z</dcterms:created>
  <dc:creator>Lab-4003_2</dc:creator>
  <dc:description/>
  <dc:language>en-US</dc:language>
  <cp:lastModifiedBy>Пользователь Windows</cp:lastModifiedBy>
  <dcterms:modified xsi:type="dcterms:W3CDTF">2020-02-27T13:19:00Z</dcterms:modified>
  <cp:revision>2</cp:revision>
  <dc:subject/>
  <dc:title/>
</cp:coreProperties>
</file>