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интез новых материалов для сорбции йод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Ерофеева Е.А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i/>
          <w:iCs/>
          <w:color w:val="333333"/>
        </w:rPr>
        <w:t>Аспирант 2 года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i/>
          <w:iCs/>
          <w:color w:val="333333"/>
        </w:rPr>
        <w:t>Международный исследовательский институт интеллектуальных материалов, Южного федерального университета, Ростов-на-Дону, Россия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333333"/>
        </w:rPr>
        <w:t xml:space="preserve">E–mail: </w:t>
      </w:r>
      <w:r>
        <w:rPr>
          <w:i/>
          <w:iCs/>
          <w:u w:val="single"/>
          <w:lang w:val="en-US"/>
        </w:rPr>
        <w:t>bulanovalenaal</w:t>
      </w:r>
      <w:r>
        <w:rPr>
          <w:i/>
          <w:iCs/>
          <w:u w:val="single"/>
        </w:rPr>
        <w:t>@</w:t>
      </w:r>
      <w:r>
        <w:rPr>
          <w:i/>
          <w:iCs/>
          <w:u w:val="single"/>
          <w:lang w:val="en-US"/>
        </w:rPr>
        <w:t>g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>Металлоорганические каркасные структуры (МОК) [1] – это новый класс пористых материалов, состоящий из ионов металлов, соединённых органическими молекулами-линкерами в высоко-симметричной кристаллической решетке. Эти материалы обладают уникальными свойствами, такими как высокая удельная площадь поверхности (вплоть до 1000-10000 м</w:t>
      </w:r>
      <w:r>
        <w:rPr>
          <w:vertAlign w:val="superscript"/>
        </w:rPr>
        <w:t>2</w:t>
      </w:r>
      <w:r>
        <w:rPr/>
        <w:t>/г [2]) и возможность модифицирования структуры под конкретные задачи [2]. МОК применяют для разделения и хранения газов, катализа, адресной доставки лекарств и т.д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>ZIF (Zeolitic Imidazolate Framework) являются подклассом МОК с топологией цеолитов и высокой удельной площадью поверхности. ZIF применяют для специфической адсорбции и разделения газов [3]. Функциональные группы на молекулах линкеров оказывают сильное влияние на сорбционные свойства получаемого материала. В частности, ZIF с неполярными функциональными группами могут адсорбировать и удерживать неполярные молекулы, тогда как полярные функциональные группы обеспечивают специфическую сорбцию полярных молекул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 xml:space="preserve">В настоящей работе мы сосредоточились на синтезе двух изоструктурных ZIF - ZIF-65 и ZIF-8 [4-7]. Были использованы две методики: сольвотермальный и микровольновый синтез. Сольвотермальный синтез является классической методикой </w:t>
      </w:r>
      <w:r>
        <w:rPr>
          <w:lang w:val="en-GB"/>
        </w:rPr>
        <w:t>ZIF</w:t>
      </w:r>
      <w:r>
        <w:rPr/>
        <w:t>-8, поэтому он был использован как эталон для сравнения свойств ZIF полученных микроволновым способом. Микроволновая методика является новым нами разработанным способом синтеза ZIF-8 и ZIF-65. Единственным отличием между ZIF-65 и ZIF-8 является функциональная группа линкера: в ZIF-65 – это полярная нитрогруппа, а в ZIF-8 – неполярная CH</w:t>
      </w:r>
      <w:r>
        <w:rPr>
          <w:vertAlign w:val="subscript"/>
        </w:rPr>
        <w:t>3</w:t>
      </w:r>
      <w:r>
        <w:rPr/>
        <w:t xml:space="preserve">-группа. Это позволило нам изучить влияние полярности функциональной группы на специфические адсорбционные свойства выбранных ZIF в отношении йода. 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/>
        <w:t>Исследования проведены в рамках гранта РФФИ № 18-33-00584 от 21.03.2018 и УМНИК (договор 14455ГУ/2019 от 17.07.2019)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1. Бутова В. В., Солдатов М. А., Гуда А. А., Ломаченко К. А., Ламберти К. Металлоорганические каркасные структуры: строение, свойства, методы синтеза и анализа // </w:t>
      </w:r>
      <w:r>
        <w:rPr>
          <w:color w:val="222222"/>
        </w:rPr>
        <w:t xml:space="preserve">Usp. </w:t>
      </w:r>
      <w:r>
        <w:rPr>
          <w:color w:val="222222"/>
          <w:lang w:val="en-US"/>
        </w:rPr>
        <w:t>Khim</w:t>
      </w:r>
      <w:r>
        <w:rPr>
          <w:color w:val="222222"/>
        </w:rPr>
        <w:t>.</w:t>
      </w:r>
      <w:r>
        <w:rPr>
          <w:color w:val="000000"/>
        </w:rPr>
        <w:t xml:space="preserve"> 2016. </w:t>
      </w:r>
      <w:r>
        <w:rPr>
          <w:color w:val="000000"/>
          <w:lang w:val="en-GB"/>
        </w:rPr>
        <w:t>V</w:t>
      </w:r>
      <w:r>
        <w:rPr>
          <w:color w:val="000000"/>
          <w:lang w:val="en-US"/>
        </w:rPr>
        <w:t xml:space="preserve">. 85. </w:t>
      </w:r>
      <w:r>
        <w:rPr>
          <w:color w:val="000000"/>
          <w:lang w:val="en-GB"/>
        </w:rPr>
        <w:t>P</w:t>
      </w:r>
      <w:r>
        <w:rPr>
          <w:color w:val="000000"/>
          <w:lang w:val="en-US"/>
        </w:rPr>
        <w:t>. 280-307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GB"/>
        </w:rPr>
        <w:t>2. Furukawa H., Cordova K. E., O'Keeffe M., Yaghi O. M. The Chemistry and Applications of Metal-Organic Frameworks // Science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2013. V. 341. P. 1230444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GB"/>
        </w:rPr>
        <w:t>3. Sava D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F., Rodriguez M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A., et al. </w:t>
      </w:r>
      <w:r>
        <w:rPr>
          <w:color w:val="000000"/>
          <w:lang w:val="en-US"/>
        </w:rPr>
        <w:t>Capture of Volatile Iodine, a Gaseous Fission Product, by Zeolitic Imidazolate Framework-8</w:t>
      </w:r>
      <w:r>
        <w:rPr>
          <w:color w:val="000000"/>
          <w:lang w:val="en-GB"/>
        </w:rPr>
        <w:t xml:space="preserve"> //</w:t>
      </w:r>
      <w:r>
        <w:rPr>
          <w:color w:val="000000"/>
          <w:lang w:val="en-US"/>
        </w:rPr>
        <w:t xml:space="preserve"> J. Am. </w:t>
      </w:r>
      <w:r>
        <w:rPr>
          <w:color w:val="000000"/>
          <w:lang w:val="en-GB"/>
        </w:rPr>
        <w:t>Chem. Soc. 2011. V. 133</w:t>
      </w:r>
      <w:r>
        <w:rPr>
          <w:color w:val="000000"/>
          <w:lang w:val="en-US"/>
        </w:rPr>
        <w:t xml:space="preserve">. I. </w:t>
      </w:r>
      <w:r>
        <w:rPr>
          <w:color w:val="000000"/>
          <w:lang w:val="en-GB"/>
        </w:rPr>
        <w:t>32. P. 12398-12401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GB"/>
        </w:rPr>
        <w:t>4. Park K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S., Ni Z., et al. </w:t>
      </w:r>
      <w:r>
        <w:rPr>
          <w:color w:val="000000"/>
          <w:lang w:val="en-US"/>
        </w:rPr>
        <w:t>Exceptional chemical and thermal stability of zeolitic imidazolate frameworks</w:t>
      </w:r>
      <w:r>
        <w:rPr>
          <w:color w:val="000000"/>
          <w:lang w:val="en-GB"/>
        </w:rPr>
        <w:t xml:space="preserve"> //</w:t>
      </w:r>
      <w:r>
        <w:rPr>
          <w:color w:val="000000"/>
          <w:lang w:val="en-US"/>
        </w:rPr>
        <w:t xml:space="preserve"> Proc. </w:t>
      </w:r>
      <w:r>
        <w:rPr>
          <w:color w:val="000000"/>
          <w:lang w:val="en-GB"/>
        </w:rPr>
        <w:t>Natl. Acad. Sci. U. S. A. 2006. V. 103. I. 27. P. 10186-10191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GB"/>
        </w:rPr>
        <w:t>5. Butova V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V., Polyakov V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A., Bulanova E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A., Soldatov M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A., Yahia I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S., Zahran H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Y., Abd El-Rehim A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F., Garni H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E., Aboraia A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M., Soldatov A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V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MW synthesis of ZIF-65 with a hierarchical porous structure // Microporous Mesoporous Mater.</w:t>
        <w:tab/>
        <w:t>2020. V. 293. P. 109685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GB"/>
        </w:rPr>
        <w:t xml:space="preserve">6. Tu M., Wiktor C., et al. </w:t>
      </w:r>
      <w:r>
        <w:rPr>
          <w:color w:val="000000"/>
          <w:lang w:val="en-US"/>
        </w:rPr>
        <w:t xml:space="preserve">Rapid room temperature syntheses of zeolitic-imidazolate framework (ZIF) nanocrystals // Chem. </w:t>
      </w:r>
      <w:r>
        <w:rPr>
          <w:color w:val="000000"/>
          <w:lang w:val="en-GB"/>
        </w:rPr>
        <w:t>Commun. 2014. V. 50. I. 87. P. 13258-13260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GB"/>
        </w:rPr>
        <w:t>7. Butova V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V., Budnik A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P., Bulanova E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A., Soldatov A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V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 xml:space="preserve">New microwave-assisted synthesis of ZIF-8 // Mendeleev Commun. </w:t>
      </w:r>
      <w:r>
        <w:rPr>
          <w:color w:val="000000"/>
          <w:lang w:val="en-US"/>
        </w:rPr>
        <w:t xml:space="preserve">2016. 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26. </w:t>
      </w:r>
      <w:r>
        <w:rPr>
          <w:color w:val="000000"/>
          <w:lang w:val="en-GB"/>
        </w:rPr>
        <w:t>P</w:t>
      </w:r>
      <w:r>
        <w:rPr>
          <w:color w:val="000000"/>
        </w:rPr>
        <w:t>. 43–4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5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35:00Z</dcterms:modified>
  <cp:revision>2</cp:revision>
  <dc:subject/>
  <dc:title/>
</cp:coreProperties>
</file>