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Изменение физико-химических свойств жидкого стекла при воздействии щелочной среды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Семенова В.И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 3 года обучен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ГАОУ ВО Национальный исследовательский Томский политехнический университет,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НОЦ Н.М. Кижнера, Томск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–mail: </w:t>
      </w:r>
      <w:r>
        <w:rPr>
          <w:i/>
          <w:u w:val="single"/>
          <w:lang w:val="en-US"/>
        </w:rPr>
        <w:t>stebeneva_valeriya@mail.ru</w:t>
      </w:r>
      <w:r>
        <w:rPr>
          <w:i/>
          <w:color w:val="000000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Жидкое стекло используется при формировании пористого стеклокомпозита для снижения температуры процесса, гомогенизации реакционной смеси и создания легкого ячеистого каркаса [1]. В состав композиции вводят модификатор жидкого стекла в виде гидроксида натрия. Целью работы является изучение свойств жидкого стекла, таких как вязкость и водородный показатель при воздействии щелочной среды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Исследования проводились для жидкого стекла с силикатным модулем 2,8, вязкостью порядка 0,15 Па·с, а также водородным показателем равным 10,8. </w:t>
      </w:r>
    </w:p>
    <w:p>
      <w:pPr>
        <w:pStyle w:val="Normal"/>
        <w:pBdr/>
        <w:shd w:fill="FFFFFF" w:val="clear"/>
        <w:ind w:left="2124" w:firstLine="708"/>
        <w:jc w:val="both"/>
        <w:rPr>
          <w:i/>
          <w:i/>
          <w:color w:val="00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622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color w:val="000000"/>
        </w:rPr>
        <w:t xml:space="preserve"> </w:t>
        <w:tab/>
        <w:tab/>
        <w:tab/>
        <w:t xml:space="preserve"> </w:t>
      </w:r>
      <w:r>
        <w:rPr>
          <w:color w:val="000000"/>
        </w:rPr>
        <w:t xml:space="preserve">  (1)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Взаимодействие щелочной среды и силикатной группы осуществляется согласно уравнению (1) при значении энергии Гиббса (</w:t>
        <w:softHyphen/>
        <w:t>– 90) кДж/моль. При введении раствора щелочи в жидкое стекло наблюдается процесс щелочной коррозии за счет разрушения гидроксогруппой кислородного мостика, превращающий кремнезем в растворимый силикат [2]. Снижение силикатного модуля жидкого стекла приводит к снижению полимеризации ортокремниевой кислоты и вязкости системы [3].</w:t>
      </w:r>
      <w:r>
        <w:rPr/>
        <w:t xml:space="preserve"> </w:t>
      </w:r>
    </w:p>
    <w:tbl>
      <w:tblPr>
        <w:tblW w:w="87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26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68550" cy="13373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56790" cy="13030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1654" t="2206" r="1710" b="2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</w:t>
            </w:r>
          </w:p>
        </w:tc>
      </w:tr>
    </w:tbl>
    <w:p>
      <w:pPr>
        <w:pStyle w:val="Normal"/>
        <w:pBdr/>
        <w:shd w:fill="FFFFFF" w:val="clear"/>
        <w:ind w:firstLine="397"/>
        <w:jc w:val="center"/>
        <w:rPr>
          <w:color w:val="000000"/>
        </w:rPr>
      </w:pPr>
      <w:r>
        <w:rPr>
          <w:color w:val="000000"/>
        </w:rPr>
        <w:t>Рисунок 1. Зависимость водородного показателя (а) и температуры системы (б) от содержания гидроксида натрия (мас. % от содержания жидкого стекла)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Увеличение содержания щелочи приводит к росту температуры системы до 90 °С при 70 мас.% гидроксида за счет экзотермичности реакции. Водородный показатель системы достигает максимального значения 11,2 при 5 мас.%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и снижается до 7,7 при 50 мас.% за счет выделения воды согласно реакции (1), а также дегидратации связанной воды при температуре близкой к 74 °С. Вязкость жидкого стекла снижается в 2,5 раза при введении 1 мас. %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, а повышение концентрации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от 10 до 70 мас. % не приводит к резкому изменению вязкости, поддерживая ее на уровне 0,025 Па·с. Полученные функциональные зависимости позволяют варьировать составом и свойствами жидкостекольной системы для достижения необходимых функциональных характеристик синтезируемого материала.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Исследование выполнено при финансовой поддержке научного проекта РФФИ № 19-33-90099.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 xml:space="preserve">1. Semenova V. I., Kutugin V. A., Kazmina O. V. Synthesis and properties of silicon-carbide-modified porous glass composite // Glass and ceramics (English translation of Steklo i Keramika). </w:t>
      </w:r>
      <w:r>
        <w:rPr>
          <w:color w:val="000000"/>
        </w:rPr>
        <w:t xml:space="preserve">2020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77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3-4. Р. 127-134. 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 xml:space="preserve">2. Кумалагов И. А. Пороки стекла, вызванные химическим взаимодействием // Окна. Двери. Витражи. 2004. № 3. 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>3. Малявский Н. И. Щелочносиликатные утеплители. Свойства и химические основы производства // Российский химический журнал. 2003. Т. XLVII. №.4. С. 39-4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3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53:00Z</dcterms:modified>
  <cp:revision>3</cp:revision>
  <dc:subject/>
  <dc:title/>
</cp:coreProperties>
</file>