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рбционная нефтеемкость пористого стеклокомпозита, модифицированного оксидом цинк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ирдин К.В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Аспирант 2 год обучения</w:t>
      </w:r>
    </w:p>
    <w:p>
      <w:pPr>
        <w:pStyle w:val="Normal"/>
        <w:jc w:val="center"/>
        <w:rPr/>
      </w:pPr>
      <w:r>
        <w:rPr>
          <w:i/>
          <w:szCs w:val="28"/>
        </w:rPr>
        <w:t>Томский политехнический университет, Томск, Росси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 xml:space="preserve">: </w:t>
      </w:r>
      <w:r>
        <w:rPr>
          <w:i/>
          <w:szCs w:val="28"/>
          <w:u w:val="single"/>
          <w:lang w:val="en-US"/>
        </w:rPr>
        <w:t>skirlin</w:t>
      </w:r>
      <w:r>
        <w:rPr>
          <w:i/>
          <w:szCs w:val="28"/>
          <w:u w:val="single"/>
        </w:rPr>
        <w:t>.</w:t>
      </w:r>
      <w:r>
        <w:rPr>
          <w:i/>
          <w:szCs w:val="28"/>
          <w:u w:val="single"/>
          <w:lang w:val="en-US"/>
        </w:rPr>
        <w:t>kirill</w:t>
      </w:r>
      <w:r>
        <w:rPr>
          <w:i/>
          <w:szCs w:val="28"/>
          <w:u w:val="single"/>
        </w:rPr>
        <w:t>@</w:t>
      </w:r>
      <w:r>
        <w:rPr>
          <w:i/>
          <w:szCs w:val="28"/>
          <w:u w:val="single"/>
          <w:lang w:val="en-US"/>
        </w:rPr>
        <w:t>mail</w:t>
      </w:r>
      <w:r>
        <w:rPr>
          <w:i/>
          <w:szCs w:val="28"/>
          <w:u w:val="single"/>
        </w:rPr>
        <w:t>.</w:t>
      </w:r>
      <w:r>
        <w:rPr>
          <w:i/>
          <w:szCs w:val="28"/>
          <w:u w:val="single"/>
          <w:lang w:val="en-US"/>
        </w:rPr>
        <w:t>ru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В настоящее время исследован широкий спектр сорбционных материалов различной природы, применяемых для устранения аварийных разливов нефти [1]. Однако, обладающего комплексом оптимальных для этих целей свойств сорбента, при сохранении экологичности до сих пор не найдено. В связи, с чем разработка и апробация новых ранее не изученных сорбционных материалов является актуальной задачей.</w:t>
      </w:r>
    </w:p>
    <w:p>
      <w:pPr>
        <w:pStyle w:val="Normal"/>
        <w:ind w:firstLine="397"/>
        <w:jc w:val="both"/>
        <w:rPr/>
      </w:pPr>
      <w:r>
        <w:rPr>
          <w:szCs w:val="28"/>
        </w:rPr>
        <w:t xml:space="preserve">В качестве объекта исследования выбран пористый стеклокомпозит, полученный на основе жидкого стекла по методу «холодного вспенивания» [2]. Для повышения его водостойкости, исходный состав жидкостекольной композиции модифицировали оксидом цинка. Выбор модификатора обоснован известным влиянием </w:t>
      </w:r>
      <w:r>
        <w:rPr>
          <w:szCs w:val="28"/>
          <w:lang w:val="en-US"/>
        </w:rPr>
        <w:t>ZnO</w:t>
      </w:r>
      <w:r>
        <w:rPr>
          <w:szCs w:val="28"/>
        </w:rPr>
        <w:t xml:space="preserve"> на процессы отверждения системы и образования нерастворимых силикатов. Кроме того, использование оксида цинка перспективно с точки зрения его доступности, относительной не дороговизны и безвредности для экосистемы и человека. </w:t>
      </w:r>
    </w:p>
    <w:p>
      <w:pPr>
        <w:pStyle w:val="Normal"/>
        <w:ind w:firstLine="397"/>
        <w:jc w:val="both"/>
        <w:rPr/>
      </w:pPr>
      <w:r>
        <w:rPr>
          <w:szCs w:val="28"/>
        </w:rPr>
        <w:t xml:space="preserve">Количество модификатора, которое водили в исходную композицию, изменяли от 3 до 9 мас. % с шагом 3 %. Для полученных образцов пористого стеклокомпозита определяли максимальную сорбционную емкость с использованием вакуумной системы (-1 МПа) в течении 5 минут. Полученные результаты, представленные на рисунке, показали, что при содержании </w:t>
      </w:r>
      <w:r>
        <w:rPr>
          <w:szCs w:val="28"/>
          <w:lang w:val="en-US"/>
        </w:rPr>
        <w:t>ZnO</w:t>
      </w:r>
      <w:r>
        <w:rPr>
          <w:szCs w:val="28"/>
        </w:rPr>
        <w:t xml:space="preserve"> 6 и 9 %, сорбционная емкость снижается по сравнению с не модифицированным образом. В случае добавления модификатора в количестве 3 % емкость материала увеличивается в среднем в два раза, что обусловлено его макроструктурой, а именно увеличением среднего размера пор до 1,94 мм. Для образца 3% </w:t>
      </w:r>
      <w:r>
        <w:rPr>
          <w:szCs w:val="28"/>
          <w:lang w:val="en-US"/>
        </w:rPr>
        <w:t>ZnO</w:t>
      </w:r>
      <w:r>
        <w:rPr>
          <w:szCs w:val="28"/>
        </w:rPr>
        <w:t xml:space="preserve"> значение нефтемкости составило 1,2 г/г, что сопоставимо с нефтемкостью минеральных сорбентов, представленных на отечественном рынке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66285" cy="2590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1. Кинетические кривые нефтесорбции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 xml:space="preserve">Таким образом, установлена принципиальная возможность использования пористого стеклокомпозита, в качестве нефтесорбента с показателями нефтеемкости на уровне промышленно выпускаемых минеральных сорбентов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Каменьщиков Ф. А. Нефтяные сорбенты / Каменьщиков Ф. А., Богомольный Е. И. - Москва-Ижевск: НИЦ «Регулярная и хаотическая динамика».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2005. 268 </w:t>
      </w:r>
      <w:r>
        <w:rPr>
          <w:rFonts w:cs="Times New Roman" w:ascii="Times New Roman" w:hAnsi="Times New Roman"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  <w:lang w:val="en-US"/>
        </w:rPr>
        <w:t>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2. Semenova V. I., Kutugin V. A., Kaz’mina O. V. Synthesis and properties of silicon-carbide-modified porous glass composite 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Glass and Ceramic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2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7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27-13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53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53:00Z</dcterms:modified>
  <cp:revision>2</cp:revision>
  <dc:subject/>
  <dc:title/>
</cp:coreProperties>
</file>