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Разработка метода получения высокопористого кремнезема с нанесёнными на поверхность фосфидами металлов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Тарасюк И.А., Марфин Ю.С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 3 года обучен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Ивановский государственный химико-технологический университет,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кафедра неорганической химии, Иваново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E–mail: </w:t>
      </w:r>
      <w:r>
        <w:rPr>
          <w:i/>
          <w:u w:val="single"/>
          <w:lang w:val="en-US"/>
        </w:rPr>
        <w:t>TarasyukIA</w:t>
      </w:r>
      <w:r>
        <w:rPr>
          <w:i/>
          <w:u w:val="single"/>
        </w:rPr>
        <w:t>@</w:t>
      </w:r>
      <w:r>
        <w:rPr>
          <w:i/>
          <w:u w:val="single"/>
          <w:lang w:val="en-US"/>
        </w:rPr>
        <w:t>inbo</w:t>
      </w:r>
      <w:r>
        <w:rPr>
          <w:i/>
          <w:u w:val="single"/>
        </w:rPr>
        <w:t>x.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Разработка катализаторов и их носителей ведется уже давно, и в этой области сформировались определенные стандарты и требования к свойствам получаемых материалов. Главными характеристиками для носителей является их высокая удельная поверхность и узкое распределение пор по размерам, а также низкая стоимость и простота технологического процесса. В данной работе был применён метод золь-гель синтеза для получения высокопористого кремнезёма без использования ПАВ и других темплатов. Процесс заключается в проведении гидролиза и поликонденсации тетраэтоксиортосиликата (ТЭОС) в кислой среде (рН = 5) при температуре 45</w:t>
      </w:r>
      <w:r>
        <w:rPr>
          <w:color w:val="000000"/>
          <w:vertAlign w:val="superscript"/>
        </w:rPr>
        <w:t>О</w:t>
      </w:r>
      <w:r>
        <w:rPr>
          <w:color w:val="000000"/>
        </w:rPr>
        <w:t>С с последующим повышением температуры до 80</w:t>
      </w:r>
      <w:r>
        <w:rPr>
          <w:color w:val="000000"/>
          <w:vertAlign w:val="superscript"/>
        </w:rPr>
        <w:t>О</w:t>
      </w:r>
      <w:r>
        <w:rPr>
          <w:color w:val="000000"/>
        </w:rPr>
        <w:t>С, что значительно ускоряет процесс. В результате получен мезопористый кремнезём с удельной поверхностью ~800 м</w:t>
      </w:r>
      <w:r>
        <w:rPr>
          <w:color w:val="000000"/>
          <w:vertAlign w:val="superscript"/>
        </w:rPr>
        <w:t>2</w:t>
      </w:r>
      <w:r>
        <w:rPr>
          <w:color w:val="000000"/>
        </w:rPr>
        <w:t>/г и средним диаметром пор 2,6 нм. На поверхность синтезированного кремнезёма были нанесены фосфиды металлов (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i</w:t>
      </w:r>
      <w:r>
        <w:rPr>
          <w:color w:val="000000"/>
        </w:rPr>
        <w:t>) посредством двух разных методов. Количество нанесённого металла составило 5% по массе в пересчете на массу материала. Первый метод заключался в пропитке из раствора, второй – метод пропитки по избытку влагоёмкости. В обоих случаях пропитка проводилась в две стадии. Сначала пропитывали кремнезем нитратом соответствующего металла с его последующим термическим разложением на поверхности носителя, до соответствующего оксида, при температуре 400</w:t>
      </w:r>
      <w:r>
        <w:rPr>
          <w:color w:val="000000"/>
          <w:vertAlign w:val="superscript"/>
        </w:rPr>
        <w:t>О</w:t>
      </w:r>
      <w:r>
        <w:rPr>
          <w:color w:val="000000"/>
        </w:rPr>
        <w:t>С для всех образцов. Вторая стадия включала пропитку полученных материалов дигидрофосфатом аммония с последующим прокаливанием при 500</w:t>
      </w:r>
      <w:r>
        <w:rPr>
          <w:color w:val="000000"/>
          <w:vertAlign w:val="superscript"/>
        </w:rPr>
        <w:t>О</w:t>
      </w:r>
      <w:r>
        <w:rPr>
          <w:color w:val="000000"/>
        </w:rPr>
        <w:t>С и дальнейшее восстановление в токе водорода (150 мл/мин) до соответствующих фосфидов. Фосфид никеля получали при 500</w:t>
      </w:r>
      <w:r>
        <w:rPr>
          <w:color w:val="000000"/>
          <w:vertAlign w:val="superscript"/>
        </w:rPr>
        <w:t>О</w:t>
      </w:r>
      <w:r>
        <w:rPr>
          <w:color w:val="000000"/>
        </w:rPr>
        <w:t>С, фосфиды железа и кобальта восстанавливали при 600</w:t>
      </w:r>
      <w:r>
        <w:rPr>
          <w:color w:val="000000"/>
          <w:vertAlign w:val="superscript"/>
        </w:rPr>
        <w:t>О</w:t>
      </w:r>
      <w:r>
        <w:rPr>
          <w:color w:val="000000"/>
        </w:rPr>
        <w:t>С. Процесс проводили в две стадии для того, чтобы избежать образования крупных агломератов нерастворимых осадков фосфатов металлов, благодаря которым однородность формирования фосфидов была бы невозможна, что негативно сказалось бы на свойствах материалов, в частности на их дисперсности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Исследование свойств и структуры образцов показало, что после нанесения фосфидов и их восстановления, удельная поверхность во всех случаях уменьшилась более чем в 2 раза до 3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г. По результатам рентгеновской порошковой дифрактометрии было выявлено, что для нанесенных фосфидов железа, полученных обоими методами, отсутствуют признаки кристалличности, что связано по всей видимости с тем, что при данных условиях он образует лишь аморфную структуру. Для никеля и кобальта полученных методом пропитки из раствора, образуется лишь одна кристаллическая модификация, соответствующая формуле </w:t>
      </w:r>
      <w:r>
        <w:rPr>
          <w:color w:val="000000"/>
          <w:lang w:val="en-US"/>
        </w:rPr>
        <w:t>Me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Me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</w:t>
      </w:r>
      <w:r>
        <w:rPr>
          <w:color w:val="000000"/>
        </w:rPr>
        <w:t xml:space="preserve">), для образцов, полученных методом избытка влагоёмкости, на рентгенограммах присутствует большое количество пиков, которые не могут быть отнесены лишь к одной кристаллической модификации. Для никеля в образце содержатся две кристаллические модификации </w:t>
      </w:r>
      <w:r>
        <w:rPr>
          <w:color w:val="000000"/>
          <w:lang w:val="en-US"/>
        </w:rPr>
        <w:t>N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Ni</w:t>
      </w:r>
      <w:r>
        <w:rPr>
          <w:color w:val="000000"/>
          <w:vertAlign w:val="subscript"/>
        </w:rPr>
        <w:t>12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5</w:t>
      </w:r>
      <w:r>
        <w:rPr>
          <w:color w:val="000000"/>
        </w:rPr>
        <w:t>. Такой результат может свидетельствовать о том, что при проведении процесса вторым методом, не достигается равномерной диффузии фосфата к центрам оксидов металлов, и они неравномерно встраиваются в кристаллическую структуру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Полученные образцы проявляют хорошую каталитическую активность на примере реакции гидрирования, поскольку фосфиды полученных металлов, проявляют свойства благородных металлов в подобных реакциях, однако являются их более дешевыми аналогами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Работа поддержана грантом РФФИ № 19-33-9019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58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58:00Z</dcterms:modified>
  <cp:revision>2</cp:revision>
  <dc:subject/>
  <dc:title/>
</cp:coreProperties>
</file>