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азовая чувствительность нанокристаллического </w:t>
      </w:r>
      <w:r>
        <w:rPr>
          <w:b/>
          <w:lang w:val="de-DE"/>
        </w:rPr>
        <w:t>TiO</w:t>
      </w:r>
      <w:r>
        <w:rPr>
          <w:b/>
          <w:vertAlign w:val="subscript"/>
        </w:rPr>
        <w:t>2</w:t>
      </w:r>
      <w:r>
        <w:rPr>
          <w:b/>
        </w:rPr>
        <w:t xml:space="preserve">, легированного </w:t>
      </w:r>
      <w:r>
        <w:rPr>
          <w:b/>
          <w:lang w:val="de-DE"/>
        </w:rPr>
        <w:t>Nb</w:t>
      </w:r>
      <w:r>
        <w:rPr>
          <w:b/>
        </w:rPr>
        <w:t>(</w:t>
      </w:r>
      <w:r>
        <w:rPr>
          <w:b/>
          <w:lang w:val="en-US"/>
        </w:rPr>
        <w:t>V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Куранов Д.Ю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 2 года обуч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color w:val="000000"/>
        </w:rPr>
        <w:t>Московский государственный университет имени М.В. Ломоносова,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u w:val="single"/>
          <w:lang w:val="en-US"/>
        </w:rPr>
        <w:t>kuranov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mitya</w:t>
      </w:r>
      <w:r>
        <w:rPr>
          <w:i/>
          <w:color w:val="000000"/>
          <w:u w:val="single"/>
        </w:rPr>
        <w:t>@</w:t>
      </w:r>
      <w:r>
        <w:rPr>
          <w:i/>
          <w:color w:val="000000"/>
          <w:u w:val="single"/>
          <w:lang w:val="en-US"/>
        </w:rPr>
        <w:t>mail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В связи с ростом содержания примесных газов и летучих органических соединений в воздухе вследствие высоких темпов развития промышленности на территории РФ, актуален поиск методик для контроля ПДК таких газов, как СО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паров бензола и продуктов неполного сгорания автомобильного топлива. Полупроводниковые газовые сенсоры на основе нанокристаллических широкозонных оксидов </w:t>
      </w:r>
      <w:r>
        <w:rPr>
          <w:lang w:val="en-US"/>
        </w:rPr>
        <w:t>d</w:t>
      </w:r>
      <w:r>
        <w:rPr/>
        <w:t>-металлов обладают несомненными достоинствами: миниатюрность, простота эксплуатации, термическая и химическая устойчивость элементов, вместе с тем нестабильность характеристик (дрейф базовой линии) в ходе длительной непрерывной эксплуатации [1, 2].</w:t>
      </w:r>
    </w:p>
    <w:p>
      <w:pPr>
        <w:pStyle w:val="Normal"/>
        <w:ind w:firstLine="397"/>
        <w:jc w:val="both"/>
        <w:rPr/>
      </w:pPr>
      <w:r>
        <w:rPr/>
        <w:t>Наночастицы TiO</w:t>
      </w:r>
      <w:r>
        <w:rPr>
          <w:vertAlign w:val="subscript"/>
        </w:rPr>
        <w:t>2</w:t>
      </w:r>
      <w:r>
        <w:rPr/>
        <w:t xml:space="preserve">, а также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, легированные </w:t>
      </w:r>
      <w:r>
        <w:rPr>
          <w:lang w:val="en-US"/>
        </w:rPr>
        <w:t>Nb</w:t>
      </w:r>
      <w:r>
        <w:rPr/>
        <w:t xml:space="preserve"> (</w:t>
      </w:r>
      <w:r>
        <w:rPr>
          <w:lang w:val="de-DE"/>
        </w:rPr>
        <w:t>V</w:t>
      </w:r>
      <w:r>
        <w:rPr/>
        <w:t>) (</w:t>
      </w:r>
      <w:r>
        <w:rPr>
          <w:lang w:val="en-US"/>
        </w:rPr>
        <w:t>w</w:t>
      </w:r>
      <w:r>
        <w:rPr>
          <w:vertAlign w:val="subscript"/>
        </w:rPr>
        <w:t xml:space="preserve">масс </w:t>
      </w:r>
      <w:r>
        <w:rPr/>
        <w:t>= 1, 2, 4%) были получены распылительным пиролизом в пламени из тетрабутилата и триизостеароилопропоксида титана и 2-этилгексаноата ниобия. Фазовый состав, площадь поверхности, размер зерна определены методами РФА, БЭТ</w:t>
      </w:r>
      <w:r>
        <w:rPr>
          <w:color w:val="FF0000"/>
        </w:rPr>
        <w:t xml:space="preserve"> </w:t>
      </w:r>
      <w:r>
        <w:rPr/>
        <w:t>и РФЭС, проведен сравнительный анализ и выявлено влияние легирования и высокотемпературной обработки на распределение фаз анатаза и рутила и размер частиц, электрическое сопротивление в полученных нанокомпозитах. Содержание анатаза растет линейно с увеличением содержания ниобия в выбранных пределах, дополнительной фазы оксида ниобия</w:t>
      </w:r>
      <w:r>
        <w:rPr>
          <w:color w:val="FF0000"/>
        </w:rPr>
        <w:t xml:space="preserve"> </w:t>
      </w:r>
      <w:r>
        <w:rPr/>
        <w:t xml:space="preserve">обнаружено не было. </w:t>
      </w:r>
    </w:p>
    <w:p>
      <w:pPr>
        <w:pStyle w:val="Normal"/>
        <w:ind w:firstLine="397"/>
        <w:jc w:val="both"/>
        <w:rPr/>
      </w:pPr>
      <w:r>
        <w:rPr/>
        <w:t>На основе полученных материалов созданы полупроводниковые газовые сенсоры, сенсорные измерения проводились в атмосфере широкого спектра газов. Установлено, что сенсоры демонстрируют высокий отклик по отношению к ацетону, метанолу, сероводороду. Установлено, что легирование ниобием уменьшает сопротивление и увеличивает величину сенсорного отклика. В условиях влажности (</w:t>
      </w:r>
      <w:r>
        <w:rPr>
          <w:lang w:val="en-US"/>
        </w:rPr>
        <w:t>Rh</w:t>
      </w:r>
      <w:r>
        <w:rPr/>
        <w:t xml:space="preserve"> = 60%) чувствительность сенсоров уменьшается в среднем в 3-4 раза. Повторные сенсорные измерения, проведенные с целью установления факта деградации</w:t>
      </w:r>
      <w:r>
        <w:rPr>
          <w:color w:val="FF0000"/>
        </w:rPr>
        <w:t xml:space="preserve"> </w:t>
      </w:r>
      <w:r>
        <w:rPr/>
        <w:t xml:space="preserve">сенсоров, показали, что сенсорный отклик увеличился, что может быть связано с изменением соотношения рутил:анатаз в нанокомпозите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>
          <w:lang w:val="en-US"/>
        </w:rPr>
        <w:t>1. Barsan N., Koziej D., Weimar U. Metal oxide-based gas sensor research: How to? // Sensors and Actuators. 2007. V. 121. P. 18-3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Yoon J. W., Lee J. H. Toward breath analysis on a chip for disease diagnosis using semiconductor-based chemiresistors: recent progress and future perspectives // Lab Chip. 2017. V. 17. P. 3537-355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2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42:00Z</dcterms:modified>
  <cp:revision>3</cp:revision>
  <dc:subject/>
  <dc:title/>
</cp:coreProperties>
</file>