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  <w:lang w:val="en-US"/>
        </w:rPr>
        <w:t>O</w:t>
      </w:r>
      <w:r>
        <w:rPr>
          <w:b/>
          <w:color w:val="000000"/>
        </w:rPr>
        <w:t xml:space="preserve">perando </w:t>
      </w:r>
      <w:r>
        <w:rPr>
          <w:b/>
          <w:color w:val="000000"/>
          <w:lang w:val="en-US"/>
        </w:rPr>
        <w:t>XAS</w:t>
      </w:r>
      <w:r>
        <w:rPr>
          <w:b/>
          <w:color w:val="000000"/>
        </w:rPr>
        <w:t xml:space="preserve"> анализ структурных изменений функционализированных МОК в ходе гидрирования СО</w:t>
      </w:r>
      <w:r>
        <w:rPr>
          <w:b/>
          <w:color w:val="000000"/>
          <w:vertAlign w:val="subscript"/>
        </w:rPr>
        <w:t>2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Скорынина A.A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Бугаев A.Л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Лаззарини А.,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 xml:space="preserve"> Козырь Е.Г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Олсби У.,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 xml:space="preserve"> Борфекья Э.,</w:t>
      </w:r>
      <w:r>
        <w:rPr>
          <w:b/>
          <w:i/>
          <w:color w:val="000000"/>
          <w:vertAlign w:val="superscript"/>
        </w:rPr>
        <w:t>3</w:t>
      </w:r>
      <w:r>
        <w:rPr>
          <w:b/>
          <w:i/>
          <w:color w:val="000000"/>
        </w:rPr>
        <w:t xml:space="preserve"> Ломаченко К.А.,</w:t>
      </w:r>
      <w:r>
        <w:rPr>
          <w:b/>
          <w:i/>
          <w:color w:val="000000"/>
          <w:vertAlign w:val="superscript"/>
        </w:rPr>
        <w:t>4</w:t>
      </w:r>
      <w:r>
        <w:rPr>
          <w:b/>
          <w:i/>
          <w:color w:val="000000"/>
        </w:rPr>
        <w:t xml:space="preserve"> Бордига С.,</w:t>
      </w:r>
      <w:r>
        <w:rPr>
          <w:b/>
          <w:i/>
          <w:color w:val="000000"/>
          <w:vertAlign w:val="superscript"/>
        </w:rPr>
        <w:t>3</w:t>
      </w:r>
      <w:r>
        <w:rPr>
          <w:b/>
          <w:i/>
          <w:color w:val="000000"/>
        </w:rPr>
        <w:t xml:space="preserve"> Аоба-Сэм К.,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 xml:space="preserve"> Солдатов А.В.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 3 года обучения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Южный федеральный университет, Ростов-на-Дону, Россия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Университет Осло, Осло, Норвегия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Университет Турина, Турин, Итал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>ESRF, Гренобль, Франц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E–mail: </w:t>
      </w:r>
      <w:r>
        <w:rPr>
          <w:rStyle w:val="InternetLink"/>
          <w:i/>
          <w:color w:val="000000"/>
        </w:rPr>
        <w:t>alinaskorynina@gmail.com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Металл-органические каркасные структуры (МОК) UiO-67 на основе Zr имеют большую удельную поверхность с механической и термической стабильностью. Их функционализация благородными металлами является перспективным способом получения материалов с особыми каталитическими свойствам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Используя функционализированный Pd МОК UiO-67, мы провели эксперимент по гидрированию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Локальное окружение атомов Pd в катализаторах исследовалось с помощью </w:t>
      </w:r>
      <w:r>
        <w:rPr>
          <w:i/>
          <w:iCs/>
          <w:color w:val="000000"/>
        </w:rPr>
        <w:t>operando</w:t>
      </w:r>
      <w:r>
        <w:rPr>
          <w:color w:val="000000"/>
        </w:rPr>
        <w:t xml:space="preserve"> спектроскопии рентгеновского поглощения тонкой структуры в околопороговой (XANES) и дальней (EXAFS) областях. Общая стабильность структуры UiO-67 контролировалась с помощью рентгеновской дифракции (XRD)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После образования наночастиц (НЧ) Pd внутри пор UiO-67 проводилось гидрирование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ри различных температурах (240, 200 и 170 ° С) и давлениях (1 и 8 бар), контролируя конверсию и селективность по отношению к метанолу с помощью масс-спектрометра. Фурье-анализ данных EXAFS, собранных в условиях реакции, показал, что межатомные расстояния Pd-Pd увеличиваются для всех образцов в ходе реакции, а также, эти расстояния больше при более низких температурах и более высоком давлении. Анализ спектров XANES был выполнен с использованием процедуры MCR-ALS [1], чтобы определить количество чистых компонент, образовавшихся в условиях реакции, их спектры и профили концентрации. Весь экспериментальный набор данных был разложен на три компоненты: металлическая фаза палладия и две смешанные фазы гидрида и карбида палладия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Для воспроизведения наблюдаемых изменений были рассчитаны теоретические спектры для поверхности Pd с адсорбированными на ней CO</w:t>
      </w:r>
      <w:r>
        <w:rPr>
          <w:color w:val="000000"/>
          <w:vertAlign w:val="subscript"/>
        </w:rPr>
        <w:t>2</w:t>
      </w:r>
      <w:r>
        <w:rPr>
          <w:color w:val="000000"/>
        </w:rPr>
        <w:t>, CO, CH</w:t>
      </w:r>
      <w:r>
        <w:rPr>
          <w:color w:val="000000"/>
          <w:vertAlign w:val="subscript"/>
        </w:rPr>
        <w:t>3</w:t>
      </w:r>
      <w:r>
        <w:rPr>
          <w:color w:val="000000"/>
        </w:rPr>
        <w:t>, H</w:t>
      </w:r>
      <w:r>
        <w:rPr>
          <w:color w:val="000000"/>
          <w:vertAlign w:val="subscript"/>
        </w:rPr>
        <w:t>2</w:t>
      </w:r>
      <w:r>
        <w:rPr>
          <w:color w:val="000000"/>
        </w:rPr>
        <w:t>O, O или OH, связанными в различных конфигурациях с поверхностью. Моделирование спектров XANES проводилось с использованием кода FDMNES [2]. Наибольшее сходство с экспериментальными данными наблюдалось для мостиковой связи СО с поверхностью, который является наиболее вероятным промежуточным звеном реакции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Таким образом, спектроскопия рентгеновского поглощения, подкрепленная теоретическими расчетами, позволила определить промежуточные фазы формирования активных каталитических центров палладия в ходе гидрирования диоксида углерода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Исследование выполнено при финансовой поддержке РФФИ в рамках научного проекта № 20-32-90078.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1. Jaumot J., at al. MCR-ALS GUI 2.0: new features and applications // Chemom. Intell. Lab. Syst. 2015. V. 140. P. 1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2. Guda S. A., et al., Optimized finite difference method for the fullpotential XANES simulations: application to molecular adsorption geometries in MOFs and metal-ligand intersystem crossing transients // J. Chem. Theory Comput. 2015. V. 11. P. 451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6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56:00Z</dcterms:modified>
  <cp:revision>2</cp:revision>
  <dc:subject/>
  <dc:title/>
</cp:coreProperties>
</file>