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b/>
          <w:color w:val="000000"/>
        </w:rPr>
        <w:t>Композиционный керамический материал на основе водорастворимого силиката натрия и фосфатов кальц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Каймонов М.Р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292929"/>
        </w:rPr>
        <w:t>Аспирант 1 года обуче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iCs/>
        </w:rPr>
        <w:t>факультет наук о материалах</w:t>
      </w:r>
      <w:r>
        <w:rPr>
          <w:i/>
          <w:color w:val="000000"/>
        </w:rPr>
        <w:t>, Москва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–mail: </w:t>
      </w:r>
      <w:r>
        <w:rPr>
          <w:i/>
          <w:u w:val="single"/>
          <w:lang w:val="en-US"/>
        </w:rPr>
        <w:t>M.R.Kaimonov@yandex.ru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Развитие и совершенствование биосовместимых и биоактивных материалов, к которым относят керамику, стекло и стеклокерамику, направленных на устранение дефектов костной ткани, является актуальным направлением медицинского неорганического материаловедения. Биоматериалы должны удовлетворять ряду требований: биосовместимость, контролируемая биорезорбируемость, достаточная прочность, остеокондуктивность и остеоиндуктивность. За последние 50 лет активно исследовались биосовместимые материалы, полученные в системах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-</w:t>
      </w:r>
      <w:r>
        <w:rPr>
          <w:color w:val="000000"/>
          <w:lang w:val="en-US"/>
        </w:rPr>
        <w:t>CaO</w:t>
      </w:r>
      <w:r>
        <w:rPr>
          <w:color w:val="000000"/>
        </w:rPr>
        <w:t>-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O</w:t>
      </w:r>
      <w:r>
        <w:rPr>
          <w:color w:val="000000"/>
        </w:rPr>
        <w:t>-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O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и других, а также материалы, полученные при сочетании данных систем, однако не все фазы были изучены в полной мере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Целью работы являлось получение керамического материала с заданным фазовым составом (натрий кальциевый силикат и β-ренанит β-NaCa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) в системе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-</w:t>
      </w:r>
      <w:r>
        <w:rPr>
          <w:color w:val="000000"/>
          <w:lang w:val="en-US"/>
        </w:rPr>
        <w:t>CaO</w:t>
      </w:r>
      <w:r>
        <w:rPr>
          <w:color w:val="000000"/>
        </w:rPr>
        <w:t>-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на основе водорастворимого силиката натрия и синтетических фосфатов кальция с применением дополнительных добавок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В работе изготавливали высококонцентрированные суспензии, состоящие из связующего и наполнителя. В качестве наполнителя выступали синтетические порошки фосфатов кальция (ФК) – гидроксиапатит Ca</w:t>
      </w:r>
      <w:r>
        <w:rPr>
          <w:color w:val="000000"/>
          <w:vertAlign w:val="subscript"/>
        </w:rPr>
        <w:t>10</w:t>
      </w:r>
      <w:r>
        <w:rPr>
          <w:color w:val="000000"/>
        </w:rPr>
        <w:t>(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трикальцийфосфат </w:t>
      </w:r>
      <w:r>
        <w:rPr>
          <w:color w:val="000000"/>
          <w:lang w:val="en-US"/>
        </w:rPr>
        <w:t>Ca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пирофосфат кальция </w:t>
      </w:r>
      <w:r>
        <w:rPr>
          <w:color w:val="000000"/>
          <w:lang w:val="en-US"/>
        </w:rPr>
        <w:t>C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. В качестве связующего и прекурсора неорганической полимерной матрицы использовался водный раствор силиката натрия с силикатным модулем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/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) = 2,87. Дополнительно в состав порошковой смеси добавляли карбонат натрия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оксид кальция </w:t>
      </w:r>
      <w:r>
        <w:rPr>
          <w:color w:val="000000"/>
          <w:lang w:val="en-US"/>
        </w:rPr>
        <w:t>CaO</w:t>
      </w:r>
      <w:r>
        <w:rPr>
          <w:color w:val="000000"/>
        </w:rPr>
        <w:t>. Данные компоненты использовали для достижения заданного фазового состава и в качестве порообразователя (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. Прекерамические полуфабрикаты в форме балочек были получены литьем в силиконовые формы. Фазовый состав образцов после формования и сушки по данным РФА был представлен оксидом кальция </w:t>
      </w:r>
      <w:r>
        <w:rPr>
          <w:color w:val="000000"/>
          <w:lang w:val="en-US"/>
        </w:rPr>
        <w:t>CaO</w:t>
      </w:r>
      <w:r>
        <w:rPr>
          <w:color w:val="000000"/>
        </w:rPr>
        <w:t xml:space="preserve">, карбонатом натрия моногидратом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·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 ортосиликатом натрия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соответствующим ФК (гидроксиапатитом Ca</w:t>
      </w:r>
      <w:r>
        <w:rPr>
          <w:color w:val="000000"/>
          <w:vertAlign w:val="subscript"/>
        </w:rPr>
        <w:t>10</w:t>
      </w:r>
      <w:r>
        <w:rPr>
          <w:color w:val="000000"/>
        </w:rPr>
        <w:t>(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трикальцийфосфатом </w:t>
      </w:r>
      <w:r>
        <w:rPr>
          <w:color w:val="000000"/>
          <w:lang w:val="en-US"/>
        </w:rPr>
        <w:t>Ca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ли пирофосфатом кальция </w:t>
      </w:r>
      <w:r>
        <w:rPr>
          <w:color w:val="000000"/>
          <w:lang w:val="en-US"/>
        </w:rPr>
        <w:t>C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). Данные РФА позволяют предположить отсутствие реакции между ФК и оксидом кальция </w:t>
      </w:r>
      <w:r>
        <w:rPr>
          <w:color w:val="000000"/>
          <w:lang w:val="en-US"/>
        </w:rPr>
        <w:t>CaO</w:t>
      </w:r>
      <w:r>
        <w:rPr>
          <w:color w:val="000000"/>
        </w:rPr>
        <w:t xml:space="preserve"> с силикатом натрия на стадии формования, затвердевания и сушки. Ортосиликат натрия предполагаемо был получен в результате взаимодействия аморфного оксида кремния, который находится в водном растворе силиката натрия, с карбонатом натрия по следующей реакции: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↔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Керамические композиционные материалы после обжига при 1000°С включали две биосовместимые фазы: натрий кальциевый силикат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Ca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Si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18</w:t>
      </w:r>
      <w:r>
        <w:rPr>
          <w:color w:val="000000"/>
        </w:rPr>
        <w:t xml:space="preserve"> – основная фаза, и в небольшом количестве β-ренанит β-NaCaPO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Установлено, что высококонцентрированные суспензии ФК в водном растворе силиката натрия с дополнительными добавками могут быть использованы для послойного экструзионного формования простых 3-х мерных геометрических фигур, и соответственно могут быть применены для создания имплантата заданной архитектуры керамического скелета с использованием экструзионной 3D-печати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Таким образом, высококонцентрированные суспензии ФК в водном растворе силиката натрия с дополнительными добавками могут быть рекомендованы для получения пористых композиционных биоматериалов с заданным фазовым составом в 4-х компонентной оксидной системе Na</w:t>
      </w:r>
      <w:r>
        <w:rPr>
          <w:color w:val="000000"/>
          <w:vertAlign w:val="subscript"/>
        </w:rPr>
        <w:t>2</w:t>
      </w:r>
      <w:r>
        <w:rPr>
          <w:color w:val="000000"/>
        </w:rPr>
        <w:t>O-CaO-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-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</w:r>
    </w:p>
    <w:p>
      <w:pPr>
        <w:pStyle w:val="Normal"/>
        <w:pBdr/>
        <w:shd w:fill="FFFFFF" w:val="clear"/>
        <w:spacing w:before="0" w:after="0"/>
        <w:ind w:left="397" w:hanging="0"/>
        <w:contextualSpacing/>
        <w:rPr>
          <w:color w:val="000000"/>
        </w:rPr>
      </w:pPr>
      <w:r>
        <w:rPr>
          <w:color w:val="000000"/>
        </w:rPr>
        <w:t>Работа выполнена при поддержке гранта РФФИ 18-29-1107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8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39:00Z</dcterms:modified>
  <cp:revision>3</cp:revision>
  <dc:subject/>
  <dc:title/>
</cp:coreProperties>
</file>