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нтез сложных оксидов L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1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S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золь-гель методом </w:t>
        <w:br/>
        <w:t>с использованием β-циклодекстрин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Лопатин М.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2 курс специалите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maksim.lopatin@chemistry.msu.ru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анной работе были синтезированы и изучены свойства образцов сложных оксидов 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S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которые были получены золь-гель методом с применением </w:t>
        <w:br/>
        <w:t>β-циклодекстрина в качестве матрицы для получения мезопористых систем. Изучалось оптимальное содержание исходных компонентов при синтезе. В первой серии при синтезе изменялось количество воды, в которой растворялась смесь нитрата лантана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,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циклодекстрина и мочевины. Во второй серии изменялось количество темплата (смес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циклодекстрина и мочевины в массовом соотношении 1:3), а количество воды было постоянным. В каждой серии выявлялся образец с наиболее подходящими для использования в качестве катализатора свойствами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результатам термического анализа было установлено, что все образцы имеют сходный характер разложения. По результатам рентгенофазового анализа было установлено, что все полученные образцы после отжига при 600°С были рентгеноаморфными. После отжига при 800°С и 1000°С образцы были хорошо закристализованными. Линии на рентгенограммах для всех образцов совпадали, что говорило о единстве их фазового состава. При сравнении рентгенограмм полученных образцов с рентгенограммами, приведёнными в базе данных (PCPDFWIN, Version 2.2, June 2001, JCPDS-ICDD), было установлено, что полученные образцы соответствуют соединению 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9,3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ексагональной структуры с параметрами элементарной ячейки a=9,7128 Å и c=7,1858 Å и пространственной группой P63/m. При определении площади удельной поверхности всех образцов было обнаружено, что все они имеют близкие значения удельной площади поверхности. По приведенным на рисунках 1 и 2 кривым распределения пор по размерам видно, что у всех образцов в той или иной степени присутствуют мезопоры, однако у большинства образцов также присутствуют и микропоры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изучении первой серии образцов был сделан вывод о том, что лучше всего кристаллизуется при прокаливании, а также имеет преимущественно мезопоры в своей структуре (рис. 1), образец с средним содержанием добавленной при синтезе воды.</w:t>
      </w:r>
    </w:p>
    <w:p>
      <w:pPr>
        <w:pStyle w:val="Normal"/>
        <w:keepNext w:val="true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изучении второй серии образцов был сделан вывод о том, что лучше всего кристаллизуется при прокаливании, а также имеет преимущественно мезопоры (рис. 2), образец с промежуточным содержанием смеси β-циклодекстрина и мочевин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59145" cy="196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6080</wp:posOffset>
                </wp:positionH>
                <wp:positionV relativeFrom="paragraph">
                  <wp:posOffset>2448560</wp:posOffset>
                </wp:positionV>
                <wp:extent cx="3019425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исунок 2. Распределение пор по размера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 образцов второй сери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41.25pt;mso-wrap-distance-left:9.05pt;mso-wrap-distance-right:9.05pt;mso-wrap-distance-top:0pt;mso-wrap-distance-bottom:0pt;margin-top:192.8pt;mso-position-vertical-relative:text;margin-left:2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исунок 2. Распределение пор по размера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ля образцов второй сер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spacing w:before="0" w:after="20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Рисунок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szCs w:val="24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4"/>
          <w:i w:val="fals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 w:val="false"/>
          <w:szCs w:val="24"/>
          <w:rFonts w:cs="Times New Roman" w:ascii="Times New Roman" w:hAnsi="Times New Roman"/>
          <w:color w:val="000000"/>
        </w:rPr>
        <w:t>1</w:t>
      </w:r>
      <w:r>
        <w:rPr>
          <w:sz w:val="24"/>
          <w:i w:val="fals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. Распределение пор по размерам </w:t>
        <w:br/>
        <w:t>для образцов первой серии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sim.lopatin@chemistry.msu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0:21:00Z</dcterms:created>
  <dc:creator>Maxim</dc:creator>
  <dc:description/>
  <dc:language>en-US</dc:language>
  <cp:lastModifiedBy>Maxim Lopatin</cp:lastModifiedBy>
  <dcterms:modified xsi:type="dcterms:W3CDTF">2020-10-25T20:21:00Z</dcterms:modified>
  <cp:revision>2</cp:revision>
  <dc:subject/>
  <dc:title/>
</cp:coreProperties>
</file>