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ификация структуры и проводящих свойств пористой керамики ортохромита иттрия YC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льцев Д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опков В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нельщикова О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ический институт им. А. Ф. Иоффе РАН, Санкт-Петербург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силикатов им И. В. Гребенщикова РАН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m.work.ac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функциональные материалы, способные при различных условиях обладать определённым набором физических свойств, в последние несколько лет активно привлекают </w:t>
      </w:r>
      <w:r>
        <w:rPr>
          <w:rFonts w:cs="Times New Roman" w:ascii="Times New Roman" w:hAnsi="Times New Roman"/>
          <w:sz w:val="24"/>
          <w:szCs w:val="24"/>
        </w:rPr>
        <w:t xml:space="preserve">интерес исследователей. В частности, соединения-мультиферроики, способные к сегнетоэлектрическому и магнитному переходам, могут быть использованы для создания высокотемпературных датчиков и преобразователе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таких материалов является представитель группы перовскитоподобных соединений ортохромит итт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ладающий ферромагнитным и сегнетоэлектрическим переходом при температурах -133 °С и 200 °С, соответственно [1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дает наибольшей термической стабильностью среди известных ортохромитов, однако его электрические свойства сильно зависят от структуры получаемой проводящей керамики, что в свою очередь зависит от способа приготовления данной керамики и метода синте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229870</wp:posOffset>
            </wp:positionV>
            <wp:extent cx="2719070" cy="256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ортохромит иттрия был получен методом глицин-нитратного горения [2-3], который послужил основой для создания пористой керамики. Керамика с высоким процентным содержанием открытых и закрытых пор была всесторонне исследована, определено влияние условий прессования на морфологию и размер зерна. Проводящие свойства полученной керамики были затем исследованы и проанализированы основные факторы, влияющие на электропровод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рисунок 1). Полученные значения сравнили со значениями, полученными для высокоплотной керам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лотность составляет 97.6% от теоретической плотности) [4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ённое исследование показало возможность применения пористой керам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место аналогичной высокоплотной, что позволит уменьшить материальные затраты на производство без существенного ухудшения электропроводимост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errao, C.R. Biferroic 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Physical Review B. American Physical Society. 2005, №72(22). p. 22010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Durán, A. Effect of Al-doped Y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n structural, electronic and magnetic properties // Journal of Magnetism and Magnetic Materials. 2018, №453, p. 36–4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Popkov, V. I. Magnetic properties of Y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anocrystals obtained by different soft-chemical methods // Journal of Materials Science: Materials in Electronics. 2017, №28(10). p. 7163–717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Tachiwaki, T. Formation, densification, and electrical conductivity of air-sinterable Y(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epared by the hydrazine method // Materials Science and Engineering: B. 2001, №86(3), p. 255–25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32:00Z</dcterms:created>
  <dc:creator>DANIL</dc:creator>
  <dc:description/>
  <cp:keywords/>
  <dc:language>en-US</dc:language>
  <cp:lastModifiedBy>Данил Мальцев</cp:lastModifiedBy>
  <dcterms:modified xsi:type="dcterms:W3CDTF">2020-10-26T23:32:00Z</dcterms:modified>
  <cp:revision>2</cp:revision>
  <dc:subject/>
  <dc:title/>
</cp:coreProperties>
</file>