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методик синтеза новых металл-органических каркасов на основе редкоземельных элемен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ульская М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ребенюк Д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Топоров В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Цымбаренко Д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ri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haulska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istr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бурное развитие находят металлорганические каркасы (MOF) — трехмерные пористые координационные полимеры, содержащим металлические центры, в роли которых могут выступать ионы или кластеры, связанные органическими лигандами (линкерами). Характерные для MOF высокая пористость и площадь поверхности обеспечивают широкий спектр применения в различных областях, включая хранение и разделение газов, катализ и доставку лекарств. MOF на основе редкоземельных элементов (РЗЭ) вызывают особый интерес благодаря уникальным люминесцентным и магнитным свойства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полиядерных карбоксилатов РЗЭ в синтезе MOF является малоизученным перспективным направлением, поскольку это потенциальный способ сохранения кластеров в ходе синтез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 заключается в разработке методик синтеза новых MOF на основе РЗЭ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изучалось взаимодействие четырехъядерных гидроксокарбоксилатов 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Ln = Ce, Pr, Nd, Tb; p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2,2-диметилпропаноат, пивалат) и шестиядерного оксокарбоксилата церия(IV)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eta — диэтилентриамин) в качестве источников металла с терефталевой кислотой 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dc) в качестве линкерного лиганда. Синтез металл-органических каркасов проводили в диметилформамиде (DMF) в сольвотермальных условиях. Состав полученных соединений устанавливали совокупностью методов ИК-спектроскопии и ТГА (на воздухе и в аргоне с масс-спектрометрией выделяющихся газов), фазовый состав подтверждали методом РФ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экспериментов с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о установлено, что независимо от источника металла основным продуктом сольвотермального синтеза при различных температурах и временах синтеза является ранее описанный в литературе каркас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d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M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 Также, было отмечено, что для синтеза новых MOF стоит использовать сольвотермальные условия, относительно низкую температуру и несольватирующие растворител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примеси в синтезе из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получены единичные монокристаллы нового MOF (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d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M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∙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. По данным РСтА его кристаллическая структура построена из биядерных фрагментов, связанных терефталат-анионами в трехмерный анионный каркас [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d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ый содержит в порах катионы диметиламмония, а также молекулы DMF и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. В чистом виде каркас удалось получить модификацией исходной методики, где весомое значение имеет темплатный эффект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установлено, что новый каркас удается синтезировать в чистом виде с использованием в качестве источника металла различных соединений церия: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 проведении аналогичных реакций с кластерами 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iv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е других лантанидов начала и середины ряда (Ln = Pr, Nd, Tb) были получены изоструктурные каркас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льнейшей работы планируется установить возможность образования нового каркаса для других РЗЭ, а также изучить функциональные свойства полученных соединений: пористость, площадь поверхности, люминесцентные свойства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L. D’Arras, C. Sassoye, L. Rozes, C. Sanchez, J. Marrot, S. Marree, C. Aymoni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J Chem 38 (2014) 1477–148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за счет гранта РНФ (проект № 19-73-00277)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22:00Z</dcterms:created>
  <dc:creator>user</dc:creator>
  <dc:description/>
  <dc:language>en-US</dc:language>
  <cp:lastModifiedBy>user</cp:lastModifiedBy>
  <dcterms:modified xsi:type="dcterms:W3CDTF">2020-10-24T11:39:00Z</dcterms:modified>
  <cp:revision>6</cp:revision>
  <dc:subject/>
  <dc:title/>
</cp:coreProperties>
</file>