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формирования µ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-мостиковых комплексов палладия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элиминиров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донорного лига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тамонов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Талгатов А.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убасов 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Еремин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кафедра неорганической химии,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>Институт общей и неорганической химии им. Н.С. Курнакова Российской Академии Наук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высокомолекулярных соединений Российской Академии Наук,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iperbo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3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ы палладия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) с эндогенными тиолами активно изучаются в последние десятилетия [1-3]. Синтез и характеристика таких комплексов имеют большое значение из-за их потенциального применения в катализе, биомедицинских исследованиях и других прикладных областях химии. Тем не менее, разработка простой и убедительной стратегии синтеза кластеров переходных металлов остается перспективной задачей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й работе представлен синтез двух координационных гексаядерных кластеров палладия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) с аналогами эндогенных тиолов – 2-меркаптоэтанол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-МЕ</w:t>
      </w:r>
      <w:r>
        <w:rPr>
          <w:rFonts w:cs="Times New Roman" w:ascii="Times New Roman" w:hAnsi="Times New Roman"/>
          <w:iCs/>
          <w:sz w:val="24"/>
          <w:szCs w:val="24"/>
        </w:rPr>
        <w:t xml:space="preserve">) и гидрохлорид этилового эфи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-цистеина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ysOE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iCs/>
          <w:sz w:val="24"/>
          <w:szCs w:val="24"/>
        </w:rPr>
        <w:t xml:space="preserve">) (Рисунок 1). Соедин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были получены реакцией взаимодействия приведенных тиолов с исходным комплексом палладия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) с производным этилендиамина - N,N`-бис[(о-трифторметил)бензилиден]этилендиамин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). Полученные структуры были охарактеризованы методами РСА, ИК-Фурье-,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MR</w:t>
      </w:r>
      <w:r>
        <w:rPr>
          <w:rFonts w:cs="Times New Roman" w:ascii="Times New Roman" w:hAnsi="Times New Roman"/>
          <w:iCs/>
          <w:sz w:val="24"/>
          <w:szCs w:val="24"/>
        </w:rPr>
        <w:t xml:space="preserve">-спектроскопии. Следует отметить, что обе реакции сопровождаются элиминированием из координационной сфер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-донорного лиганд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9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2784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 Схема синтеза комплексов паллади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onno, T. A New Class of S-Bridged Hexanuclear Complexes with Aminoethanethiolate Ligands. Formation and Structural Characterization of [P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{N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(aet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{P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(aet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-x</w:t>
      </w:r>
      <w:r>
        <w:rPr>
          <w:rFonts w:cs="Times New Roman" w:ascii="Times New Roman" w:hAnsi="Times New Roman"/>
          <w:sz w:val="24"/>
          <w:szCs w:val="24"/>
          <w:lang w:val="en-US"/>
        </w:rPr>
        <w:t>]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 = 0-4; aet = 2-Aminoethanethiolate) // Inorganic Chemistry. 1994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33, №. 5. p. 861-8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asanov, K. I. Interaction of cystamine with palladium(II) monoethanolaminate complex: Crystal structure of [Pd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[P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]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// Crystallography Reports. 2002, Т. 47, №. 4. p. 603-6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in, Z. Two chiral multinuclear palladium(II) complexes comprising alternately arranged isomerous hexanuclear clusters // CrystEngComm. 2013, Т. 15, №. 33. p. 6461-64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07:00Z</dcterms:created>
  <dc:creator>Александр Артамонов</dc:creator>
  <dc:description/>
  <cp:keywords/>
  <dc:language>en-US</dc:language>
  <cp:lastModifiedBy>Александр Артамонов</cp:lastModifiedBy>
  <dcterms:modified xsi:type="dcterms:W3CDTF">2020-10-24T11:07:00Z</dcterms:modified>
  <cp:revision>2</cp:revision>
  <dc:subject/>
  <dc:title/>
</cp:coreProperties>
</file>