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53535"/>
          <w:sz w:val="24"/>
          <w:szCs w:val="24"/>
          <w:shd w:fill="FFFFFF" w:val="clear"/>
        </w:rPr>
        <w:t>Синтез и изучение комплексов европия(</w:t>
      </w:r>
      <w:r>
        <w:rPr>
          <w:rFonts w:cs="Times New Roman" w:ascii="Times New Roman" w:hAnsi="Times New Roman"/>
          <w:b/>
          <w:color w:val="353535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b/>
          <w:color w:val="353535"/>
          <w:sz w:val="24"/>
          <w:szCs w:val="24"/>
          <w:shd w:fill="FFFFFF" w:val="clear"/>
        </w:rPr>
        <w:t>) с триподальными лигандам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э Ф.П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1 курс бакавлариа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овосибирский национальный исследователь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естественных наук, Новосиби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fr-FR"/>
        </w:rPr>
        <w:t>philipperey141@gmail.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Наиболее привлекательными среди соединений лантанидов являются комплексы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, так как эти вещества обладают рядом важных свойств и областей применения. Из-за узких f–f переходов хорошая сенсибилизация люминесценции Eu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может быть достигнута за счет антенного эффекта [1]. К тому же, недавно полученные в ИНХ СО РАН результаты указывают на то, что несмотря на немагнитное 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vertAlign w:val="superscript"/>
        </w:rPr>
        <w:t>7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i/>
          <w:color w:val="353535"/>
          <w:sz w:val="24"/>
          <w:szCs w:val="24"/>
          <w:shd w:fill="FFFFFF" w:val="clear"/>
          <w:vertAlign w:val="subscript"/>
        </w:rPr>
        <w:t xml:space="preserve">0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основное состояние Eu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[2], комплекс EuR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ad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(Rad = триподальный нитроксильный радикал) [3,4] обладает свойствами квантового магнита, что является первым примером для этого иона. Для объяснения этого явления необходимо провести теоретическое моделирование зависимости магнитной восприимчивости от температуры и найти параметр обменного магнитного взаимодействия Eu–Rad. Для этого требуется учесть вклад в магнитный момент молекулы термического заселения низколежащих энергетических уровней иона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в схожем координационном окружении, но с диамагнитным лигандом [5]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В литературе описан ряд комплексов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с близким строением, но, к сожалению, их магнитное поведение не было изучено. Поэтому в настоящей работе стояла задача получить модельные соединения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с диамагнитными триподальными лигандами для их передачи на магнитное исследование. В результате были получены и структурно изучены комплексы 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u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с нитратом и производными триспиразолилметана (см. Рис.1).</w:t>
      </w:r>
    </w:p>
    <w:p>
      <w:pPr>
        <w:pStyle w:val="Normal"/>
        <w:pBdr/>
        <w:shd w:fill="FFFFFF" w:val="clear"/>
        <w:spacing w:before="120" w:after="0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059045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53535"/>
          <w:sz w:val="24"/>
          <w:szCs w:val="24"/>
          <w:shd w:fill="FFFFFF" w:val="clear"/>
        </w:rPr>
        <w:t>Рисунок 1.</w:t>
      </w:r>
      <w:r>
        <w:rPr>
          <w:rFonts w:cs="Times New Roman" w:ascii="Times New Roman" w:hAnsi="Times New Roman"/>
          <w:color w:val="353535"/>
          <w:sz w:val="24"/>
          <w:szCs w:val="24"/>
          <w:shd w:fill="FFFFFF" w:val="clear"/>
        </w:rPr>
        <w:t xml:space="preserve"> Триподальные лиганды и полученные с ними комплексы.</w:t>
      </w:r>
    </w:p>
    <w:p>
      <w:pPr>
        <w:pStyle w:val="Normal"/>
        <w:pBdr/>
        <w:shd w:fill="FFFFFF" w:val="clear"/>
        <w:spacing w:before="40" w:after="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Vicentini, G.; Zinner, L.B.; Zukerman-Schpector, J.; Zinner, K. Luminescence and structure of europium compounds // Coord. Chem. Rev. 2000, 196(1), p. 353–3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мон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мен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узнец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лк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е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гни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минофор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S:Eu,CI // </w:t>
      </w:r>
      <w:r>
        <w:rPr>
          <w:rFonts w:cs="Times New Roman" w:ascii="Times New Roman" w:hAnsi="Times New Roman"/>
          <w:sz w:val="24"/>
          <w:szCs w:val="24"/>
        </w:rPr>
        <w:t>ЖЭТФ</w:t>
      </w:r>
      <w:r>
        <w:rPr>
          <w:rFonts w:cs="Times New Roman" w:ascii="Times New Roman" w:hAnsi="Times New Roman"/>
          <w:sz w:val="24"/>
          <w:szCs w:val="24"/>
          <w:lang w:val="en-US"/>
        </w:rPr>
        <w:t>. 1998, 113(5), p. 1698–17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Sukhikh, T.S.; Vostrikova, K.E. Tris(nitrato)-(4,4-dimethyl-2,2-bis(pyridin-2-yl)-1,3-oxazolidineN-oxyl radical)-yttrium(III) // Exper. Crystal Struct. Determ. 2017, CCDC 57096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остри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опубликова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Kahn, M.L.; Sutter, J.-P.; Golhen, S.; Guionneau, P.; Ouahab, L.; Kahn, O.; Chasseau, D. Systematic investigation of coupling between a L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on (Ln=C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D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en-US"/>
        </w:rPr>
        <w:t>) and its radical ligands. Structural and magnetic characteristics of a series of {Ln(radical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} compounds and the related {Ln(nitrone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} Derivatives // J. Am. </w:t>
      </w:r>
      <w:r>
        <w:rPr>
          <w:rFonts w:cs="Times New Roman" w:ascii="Times New Roman" w:hAnsi="Times New Roman"/>
          <w:sz w:val="24"/>
          <w:szCs w:val="24"/>
        </w:rPr>
        <w:t>Chem. Soc. 2000, 122(14), p. 3413–342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3:00Z</dcterms:created>
  <dc:creator>Kira</dc:creator>
  <dc:description/>
  <cp:keywords/>
  <dc:language>en-US</dc:language>
  <cp:lastModifiedBy>Ekaterina Stroganova</cp:lastModifiedBy>
  <dcterms:modified xsi:type="dcterms:W3CDTF">2020-10-26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s://csl.mendeley.com/styles/28927301/gost-r-7-0-5-2008-numeric-chemoinformatics-nsu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inorganic-chemistry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s://csl.mendeley.com/styles/28927301/gost-r-7-0-5-2008-numeric-chemoinformatics-nsu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Inorganic Chemistry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Russian GOST R 7.0.5-2008 (numeric) - Chemoinformatics-NSU</vt:lpwstr>
  </property>
  <property fmtid="{D5CDD505-2E9C-101B-9397-08002B2CF9AE}" pid="24" name="Mendeley Unique User Id_1">
    <vt:lpwstr>da408099-42ff-36ba-ae80-5d99a62f211a</vt:lpwstr>
  </property>
</Properties>
</file>