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интез и исследование комплексов меди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 азотсодержащими гетероциклическими лигандами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ищенко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,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оговой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овосибирский национальный исследовательский государственный университет, факультет естественных наук, Новосибирск, 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нститут неорганической химии им. А.В. Николаева СО РАН, Новосибирск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anastasiya_mishen@mail.ru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иазотистые и серосодержащие азагетероциклические соединения являются перспективным классом лигандов для синтеза комплексов 3d-металлов, которые обладают повышенным откликом на изменение внешних условий. В комплексах Cu(II) между парамагнитными центрами проявляются обменные взаимодействия антиферро- или ферромагнитного характера, а в комплексах металлов с электронной оболочкой 3dn (n=3-7) может наблюдаться спин-кроссовер [1]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интезированы новые комплексы галогенидов и псевдогалогенидов меди(II) с 2,5-бис(метилтио)-1,3,4-тиадиазолом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) и рядо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одных тетразола: 2,6-ди(1Н-тетразол-1-ил)пиридином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, 5-(2-(1Н-тетразол-1-ил)фенил)-1Н-тетразолом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), 2-(1Н-тетразол-5-ил)анилином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), N-(6-(1Н-тетразол-1-ил)пиридин-2-ил)ацетамидом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) состава Cu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),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u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u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u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Комплексы идентифицированы и исследованы методами CHN-анализа, ИК-спектроскопии, РФА, РСА, статической магнитной восприимчивости. Определены кристаллические структуры ряда полученных комплексов, в частности, </w:t>
      </w:r>
      <w:r>
        <w:rPr>
          <w:rFonts w:eastAsia="Times New Roman" w:cs="Times New Roman" w:ascii="Times New Roman" w:hAnsi="Times New Roman"/>
          <w:sz w:val="22"/>
          <w:szCs w:val="22"/>
        </w:rPr>
        <w:t>Cu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eastAsia="Times New Roman" w:cs="Times New Roman" w:ascii="Times New Roman" w:hAnsi="Times New Roman"/>
          <w:sz w:val="22"/>
          <w:szCs w:val="22"/>
        </w:rPr>
        <w:t>(C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рисунок 1). 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88845" cy="183769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5350" cy="1778635"/>
            <wp:effectExtent l="0" t="0" r="0" b="0"/>
            <wp:docPr id="2" name="image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Рисунок 1. Структура комплекса Cu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eastAsia="Times New Roman" w:cs="Times New Roman" w:ascii="Times New Roman" w:hAnsi="Times New Roman"/>
          <w:sz w:val="22"/>
          <w:szCs w:val="22"/>
        </w:rPr>
        <w:t>(C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eastAsia="Times New Roman" w:cs="Times New Roman" w:ascii="Times New Roman" w:hAnsi="Times New Roman"/>
          <w:sz w:val="22"/>
          <w:szCs w:val="22"/>
        </w:rPr>
        <w:t>.         Рисунок 2. Зависимость µ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</w:rPr>
        <w:t>эфф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) Cu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eastAsia="Times New Roman" w:cs="Times New Roman" w:ascii="Times New Roman" w:hAnsi="Times New Roman"/>
          <w:sz w:val="22"/>
          <w:szCs w:val="22"/>
        </w:rPr>
        <w:t>Cl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гнитная восприимчивость комплекса Cu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интервале температур 20–330 К описывается законом Кюри-Вейсса со значениями µ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эф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1.72 µB и θ = –6 K. При понижении температуры зависимость χ(T) существенно отклоняется от парамагнитного поведения и проходит через максимум при T ~ 5 К (рисунок 2). Отрицательная величина константы Вейсса θ ≈ – 6 K и уменьшение восприимчивости при низкой температуре свидетельствуют об обменных взаимодействиях антиферромагнитного характера между ионами меди(II) в этом комплексе.</w:t>
      </w:r>
    </w:p>
    <w:p>
      <w:pPr>
        <w:pStyle w:val="Normal"/>
        <w:pBdr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.G. Shakirova, L.G. Lavrenova.  Spin Crossover in New Iron(II) Coordination Compounds     with Tris(pyrazole-1-yl)Methane // Crystals. 2020, 10(9). P. 843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частично поддержана Российским научным фондом, грант № 20-63-46026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чный руководитель д.х.н., проф. Л.Г. Лавренов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43:00Z</dcterms:created>
  <dc:creator>LLavr</dc:creator>
  <dc:description/>
  <cp:keywords/>
  <dc:language>en-US</dc:language>
  <cp:lastModifiedBy>LLavr</cp:lastModifiedBy>
  <dcterms:modified xsi:type="dcterms:W3CDTF">2020-10-22T08:13:00Z</dcterms:modified>
  <cp:revision>3</cp:revision>
  <dc:subject/>
  <dc:title/>
</cp:coreProperties>
</file>