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ординационные полимеры с фрагментами природных терпенов: синтез, строение, свой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iCs/>
          <w:color w:val="000000"/>
          <w:shd w:fill="FFFFFF" w:val="clear"/>
        </w:rPr>
        <w:t>Орлиогло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>Б.М.,</w:t>
      </w:r>
      <w:r>
        <w:rPr>
          <w:b/>
          <w:bCs/>
          <w:i/>
          <w:iCs/>
          <w:color w:val="000000"/>
          <w:sz w:val="14"/>
          <w:szCs w:val="14"/>
          <w:shd w:fill="FFFFFF" w:val="clear"/>
          <w:vertAlign w:val="superscript"/>
        </w:rPr>
        <w:t>1</w:t>
      </w:r>
      <w:r>
        <w:rPr>
          <w:b/>
          <w:bCs/>
          <w:i/>
          <w:iCs/>
          <w:color w:val="000000"/>
          <w:shd w:fill="FFFFFF" w:val="clear"/>
        </w:rPr>
        <w:t xml:space="preserve"> Коваленко К.А.,</w:t>
      </w:r>
      <w:r>
        <w:rPr>
          <w:b/>
          <w:bCs/>
          <w:i/>
          <w:iCs/>
          <w:color w:val="000000"/>
          <w:sz w:val="14"/>
          <w:szCs w:val="14"/>
          <w:shd w:fill="FFFFFF" w:val="clear"/>
          <w:vertAlign w:val="superscript"/>
        </w:rPr>
        <w:t xml:space="preserve">2 </w:t>
      </w:r>
      <w:r>
        <w:rPr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Агафонцев А.М.</w:t>
      </w:r>
      <w:r>
        <w:rPr>
          <w:b/>
          <w:bCs/>
          <w:i/>
          <w:iCs/>
          <w:color w:val="000000"/>
          <w:sz w:val="14"/>
          <w:szCs w:val="14"/>
          <w:shd w:fill="FFFFFF" w:val="clear"/>
          <w:vertAlign w:val="superscript"/>
        </w:rPr>
        <w:t>3</w:t>
      </w:r>
    </w:p>
    <w:p>
      <w:pPr>
        <w:pStyle w:val="Style15"/>
        <w:shd w:fill="FFFFFF" w:val="clear"/>
        <w:spacing w:before="0" w:after="0"/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тудент, 4 курс бакалавриат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14"/>
          <w:szCs w:val="14"/>
          <w:shd w:fill="FFFFFF" w:val="clear"/>
          <w:vertAlign w:val="superscript"/>
        </w:rPr>
        <w:t>1</w:t>
      </w:r>
      <w:r>
        <w:rPr>
          <w:i/>
          <w:iCs/>
          <w:color w:val="000000"/>
          <w:shd w:fill="FFFFFF" w:val="clear"/>
        </w:rPr>
        <w:t>Новосибирский государственный научно-исследовательский университет, Факультет Естественных Наук, г. Новосибирск, Росс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14"/>
          <w:szCs w:val="14"/>
          <w:shd w:fill="FFFFFF" w:val="clear"/>
          <w:vertAlign w:val="superscript"/>
        </w:rPr>
        <w:t>2</w:t>
      </w:r>
      <w:r>
        <w:rPr>
          <w:i/>
          <w:iCs/>
          <w:color w:val="000000"/>
          <w:shd w:fill="FFFFFF" w:val="clear"/>
        </w:rPr>
        <w:t>Институт неорганической химии им. А. В. Николаева, г. Новосибирс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14"/>
          <w:szCs w:val="14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Новосибирский институт органической химии им. Н. Н. Ворожцова, г. Новосибирск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 xml:space="preserve">E–mail: </w:t>
      </w:r>
      <w:r>
        <w:rPr>
          <w:i/>
          <w:iCs/>
          <w:color w:val="000000"/>
          <w:u w:val="single"/>
          <w:shd w:fill="FFFFFF" w:val="clear"/>
          <w:lang w:val="en-US"/>
        </w:rPr>
        <w:t>b.orlioglo@g.nsu.ru</w:t>
      </w:r>
    </w:p>
    <w:p>
      <w:pPr>
        <w:pStyle w:val="Style15"/>
        <w:spacing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720</wp:posOffset>
            </wp:positionH>
            <wp:positionV relativeFrom="paragraph">
              <wp:posOffset>158115</wp:posOffset>
            </wp:positionV>
            <wp:extent cx="239522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Химия координационных полимеров (КП) активно развивается последние 2 десятилетия. Однако класс хиральных КП до сих пор остаётся малочисленным, несмотря на высокий потенциал использования хиральных пористых металл–органических КП в области разделения оптических изомеров и гетерогенного энантиоселективного катализа, а непористых КП в качестве нелинейно-оптических материалов. Одной из проблем синтеза новых хиральных КП является малая доступность и дороговизна оптически чистых лигандов для этой химии. Продуктивным подходом может быть использование лигандов на основе природных соединений легко доступных в оптически чистом виде. Мы использовали амбидентатные лиганды (+) или (–)-L (Рисунок 1), содержащие фрагменты природного терпена — α-пинена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44980" cy="188595"/>
                <wp:effectExtent l="0" t="0" r="0" b="0"/>
                <wp:docPr id="2" name="Прямоугольник 1" descr="https://docs.google.com/drawings/u/0/d/stj5ckUv1-zgbc9DFXquU8Q/image?w=183&amp;h=20&amp;rev=1&amp;ac=1&amp;parent=13HGhP_3YAkwkUP4LifGXvKid1kQjkYX9pdn02JjWSL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37.35pt;height:14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Были получены 3 новых КП, структура которых определена с помощью метода РСА на монокристаллах. Нагревание нитрата меди(II) с натриевой солью любого из лигандов в водно-спиртовом растворе приводит к образованию слоистых соединений CuL</w:t>
      </w:r>
      <w:r>
        <w:rPr>
          <w:color w:val="000000"/>
          <w:sz w:val="14"/>
          <w:szCs w:val="14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·2H</w:t>
      </w:r>
      <w:r>
        <w:rPr>
          <w:color w:val="000000"/>
          <w:sz w:val="14"/>
          <w:szCs w:val="14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O. Упаковка слоев по типу ABAB не оставляет шансов на потенциальную пористость. Оптические исследования, проведённые в ИТМО, показали, что данные соединения генерируют вторую гармонику при облучении светом с длиной волны 1050 нм в широком диапазоне мощностей от 20 до 160 мВт/см</w:t>
      </w:r>
      <w:r>
        <w:rPr>
          <w:color w:val="000000"/>
          <w:sz w:val="14"/>
          <w:szCs w:val="14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. При этом генерация стабильна при облучении с пиковой мощностью по крайней мере в течение получаса, что является одним из лучших показателей для КП на сегодняшний день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Нагревание солей кобальта(II) и никеля(II) с (−)-L в присутствии 4,4'-бис(пиридил)этилена приводит к образованию изоструктурных цепочечных КП состава ML</w:t>
      </w:r>
      <w:r>
        <w:rPr>
          <w:color w:val="000000"/>
          <w:sz w:val="14"/>
          <w:szCs w:val="14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. Цепочечные соединения Ni(II) и Co(II) проявляют обратимое термоиндуцированное изменение оптической плотности при облучении фемтосекундным лазером с характерными временами переключения 20–60 мс. В литературе описаны подобные изменения спектров поглощения [1], но с характерными временами переключения в одну сторону ~20 мс, а в другую —  ~1000 мс, обусловленные медленным процессом перехода КП из дегидратированного состояния в гидратированное. Фотопереключение цепоченых КП Co(II) и Ni(II) одно из самых быстрых, описанных в литературе, и стабильно, по крайней мере, в течение нескольких десятков циклов.</w:t>
      </w:r>
    </w:p>
    <w:p>
      <w:pPr>
        <w:pStyle w:val="Style15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огичные изменения оптической плотности наблюдаются также при нагревании полученных соединений до 100 °C, что подтверждает термически индуцированный характер наблюдаемых явлений. Однако, исследования методом рентгенофазового анализа порошкообразных образцов при различных температурах показывают, что межплоскостные состояния изменяются не более чем на 0,015 Å в интервале температур от комнатной до 100 °C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  <w:lang w:val="en-US"/>
        </w:rPr>
        <w:t xml:space="preserve">1. Nikita K. Kulachenkov et al., Photochromic Free MOF-Based Near-Infrared Optical Switch // Angew. </w:t>
      </w:r>
      <w:r>
        <w:rPr>
          <w:color w:val="000000"/>
          <w:shd w:fill="FFFFFF" w:val="clear"/>
        </w:rPr>
        <w:t>Chem. Int. Ed., 2020, 59(36), p. 15522–15526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4:00Z</dcterms:created>
  <dc:creator>MOF</dc:creator>
  <dc:description/>
  <cp:keywords/>
  <dc:language>en-US</dc:language>
  <cp:lastModifiedBy>MOF</cp:lastModifiedBy>
  <dcterms:modified xsi:type="dcterms:W3CDTF">2020-10-22T08:18:00Z</dcterms:modified>
  <cp:revision>5</cp:revision>
  <dc:subject/>
  <dc:title/>
</cp:coreProperties>
</file>